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智慧与狐狸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智慧：与狐狸的对话</w:t>
      </w:r>
      <w:r>
        <w:rPr>
          <w:sz w:val="32"/>
          <w:szCs w:val="32"/>
        </w:rPr>
        <w:t>&lt;/p&gt;&lt;p&gt;&lt;img src="/static-img/Qjz38OOODozwTQZbJ6W42Nj7VCLHxH4JvaCc3lahFmiPKheOkd0sxFwV5FJTW7G_.jpg"&gt;&lt;/p&gt;&lt;p&gt;</w:t>
      </w:r>
      <w:r>
        <w:rPr>
          <w:sz w:val="32"/>
          <w:szCs w:val="32"/>
        </w:rPr>
        <w:t>在一片繁茂的森林里，有一只聪明的狐狸，它以其机智和神秘而闻名。人们常说，与狐狸交谈能获得不少宝贵的生活智慧。今天，我们就来探讨一下与狐说带给我们的那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适应环境。在一次严寒冬日，一位旅行者迷失在了深山中。他渴望找到温暖的地方，正当他绝望之际，一只老虎出现了，但它并没有攻击，而是引导着他到了一处温暖的小洞穴。原来，这个洞穴被小溪流过，从而保持了温暖。这次遭遇教会我们，无论何时何地，只要能适应周围环境，就能找到解决问题的关键。</w:t>
      </w:r>
      <w:r>
        <w:rPr>
          <w:sz w:val="32"/>
          <w:szCs w:val="32"/>
        </w:rPr>
        <w:t>&lt;/p&gt;&lt;p&gt;&lt;img src="/static-img/j17H1cwoVU8m1MogoovJv9j7VCLHxH4JvaCc3lahFmhqmn_bd_lFX9UGS1dJHyHfuXcrbykiyM6vjmtMcLkTbg.jpg"&gt;&lt;/p&gt;&lt;p&gt;</w:t>
      </w:r>
      <w:r>
        <w:rPr>
          <w:sz w:val="32"/>
          <w:szCs w:val="32"/>
        </w:rPr>
        <w:t>其次，关于诚信。一位商人曾经因为贪婪而背叛了朋友，最终却丢失了自己的声誉和财富。而在一个清晨，他遇到了那只聪明的狐狸，它提醒他：“诚信如同树上的果实，即使看不见，也会结出丰硕果实。”这句话让商人反思过去错误，并决定从此改邪归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关于耐心。有时候，在追求目标时，我们可能会急于求成。但是在一次长途跋涉中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用它敏捷的脚步向旅人展示了耐心与坚持之间微妙的区别。当旅人的脚步疲惫时，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仍然跑得很快，但从未放弃过前进。在这个过程中，它传达了一种信息：只要持续努力，不断前行，即便面临重重困难，也可以最终达到目的。</w:t>
      </w:r>
      <w:r>
        <w:rPr>
          <w:sz w:val="32"/>
          <w:szCs w:val="32"/>
        </w:rPr>
        <w:t>&lt;/p&gt;&lt;p&gt;&lt;img src="/static-img/cJrgbMn5dt1qx9NOLbCJAtj7VCLHxH4JvaCc3lahFmhqmn_bd_lFX9UGS1dJHyHfuXcrbykiyM6vjmtMcLkTbg.jpg"&gt;&lt;/p&gt;&lt;p&gt;</w:t>
      </w:r>
      <w:r>
        <w:rPr>
          <w:sz w:val="32"/>
          <w:szCs w:val="32"/>
        </w:rPr>
        <w:t>最后，还有关于感恩。在一个秋天的一个早晨，那个小镇上的一家农户收获颇丰，他们举办了一场盛大的庆典。那只聪明的大尾狼突然出现在庆典上，它对农户们表示感谢，因为它们知道，没有这些农户提供食物，大尾狼将无法生存。大尾狼的话让大家意识到，每个人都应该珍惜身边的人和事，并且表达对他们所做的一切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，我们学会如何更好地理解世界，以及如何成为更好的自己。这份智慧来自自然界中的动物，它们以自己的方式展现出了生命中最重要的一课——勇气、耐力、谦卑以及感恩的心态。如果你愿意听取自然的声音，你也许能够发现更多隐藏在日常生活中的美好真理。</w:t>
      </w:r>
      <w:r>
        <w:rPr>
          <w:sz w:val="32"/>
          <w:szCs w:val="32"/>
        </w:rPr>
        <w:t>&lt;/p&gt;&lt;p&gt;&lt;img src="/static-img/BMrggrBlyTrc0wZay7C_sdj7VCLHxH4JvaCc3lahFmhqmn_bd_lFX9UGS1dJHyHfuXcrbykiyM6vjmtMcLkTbg.jpg"&gt;&lt;/p&gt;&lt;p&gt;&lt;a href = "/doc/1492897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智慧与狐狸的对话</w:t>
      </w:r>
      <w:r>
        <w:rPr>
          <w:sz w:val="32"/>
          <w:szCs w:val="32"/>
        </w:rPr>
        <w:t>.doc" rel="alternate" download="1492897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智慧与狐狸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