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别流出来堵住婴幼儿卫生习惯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别流出来堵住？</w:t>
      </w:r>
      <w:r>
        <w:rPr>
          <w:sz w:val="32"/>
          <w:szCs w:val="32"/>
        </w:rPr>
        <w:t>&lt;/p&gt;&lt;p&gt;&lt;img src="/static-img/-GI5kUHOB2TVI_OdjyDdjdj7VCLHxH4JvaCc3lahFmiPKheOkd0sxFwV5FJTW7G_.jpg"&gt;&lt;/p&gt;&lt;p&gt;</w:t>
      </w:r>
      <w:r>
        <w:rPr>
          <w:sz w:val="32"/>
          <w:szCs w:val="32"/>
        </w:rPr>
        <w:t>在育儿的道路上，父母总会遇到各种挑战。其中之一就是如何正确地教育孩子建立良好的卫生习惯。尤其是对于刚出生不久的小宝贝来说，学会控制大小便和排泄物的时机，对于他们的健康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屁股也需要教训吗？</w:t>
      </w:r>
      <w:r>
        <w:rPr>
          <w:sz w:val="32"/>
          <w:szCs w:val="32"/>
        </w:rPr>
        <w:t>&lt;/p&gt;&lt;p&gt;&lt;img src="/static-img/yWDfNREBCYpfGiq1PM-W09j7VCLHxH4JvaCc3lahFmhqmn_bd_lFX9UGS1dJHyHfuXcrbykiyM6vjmtMcLkTbg.jpg"&gt;&lt;/p&gt;&lt;p&gt;</w:t>
      </w:r>
      <w:r>
        <w:rPr>
          <w:sz w:val="32"/>
          <w:szCs w:val="32"/>
        </w:rPr>
        <w:t>从一岁左右开始，小宝贝们就能学习大便前夕的感觉。这时候，他们可能还不能完全控制大便，但通过观察和模仿家人，可以逐渐学会了。在这个阶段，父母可以鼓励孩子坐在马桶上，让他们尝试自己解决问题，而不是依赖成人来帮忙。当然，这并不意味着我们要让小朋友完全独自完成任务，而是在适当的时候给予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尿布换得太慢了怎么办？</w:t>
      </w:r>
      <w:r>
        <w:rPr>
          <w:sz w:val="32"/>
          <w:szCs w:val="32"/>
        </w:rPr>
        <w:t>&lt;/p&gt;&lt;p&gt;&lt;img src="/static-img/3ORAz5ySyPAcqm7BhVFY4tj7VCLHxH4JvaCc3lahFmhqmn_bd_lFX9UGS1dJHyHfuXcrbykiyM6vjmtMcLkTbg.jpg"&gt;&lt;/p&gt;&lt;p&gt;</w:t>
      </w:r>
      <w:r>
        <w:rPr>
          <w:sz w:val="32"/>
          <w:szCs w:val="32"/>
        </w:rPr>
        <w:t>对于新手爸妈来说，有时由于没有经验或紧张导致换尿布速度过慢，这对宝贝来说是一种压力。但是，如果每次都等到尿布湿透再换，那么这不仅让宝贝感到困扰，也可能引起皮肤红肿甚至感染。在这种情况下，我们应该尽量保持一个规律的更换时间表，并且注意观察宝贝是否有排泄信号，以便及时更换干净、柔软的地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避免堵塞的问题发生？</w:t>
      </w:r>
      <w:r>
        <w:rPr>
          <w:sz w:val="32"/>
          <w:szCs w:val="32"/>
        </w:rPr>
        <w:t>&lt;/p&gt;&lt;p&gt;&lt;img src="/static-img/xfcEvSsJDdhYrI2yRaO9FNj7VCLHxH4JvaCc3lahFmhqmn_bd_lFX9UGS1dJHyHfuXcrbykiyM6vjmtMcLkTbg.jpg"&gt;&lt;/p&gt;&lt;p&gt;</w:t>
      </w:r>
      <w:r>
        <w:rPr>
          <w:sz w:val="32"/>
          <w:szCs w:val="32"/>
        </w:rPr>
        <w:t>在日常生活中，我们常常会听到一些关于婴幼儿排泄系统堵塞的问题。这通常是因为父母没有及时发现或处理好孩子的大便问题，从而造成了排泄道内积累物质，最终导致堵塞。为了避免这一情况发生，我们需要密切关注孩子的大便状况，了解正常的大便频率，以及识别任何异常迹象，比如呻吟、抓挠或者面部表情变化。如果这些迹象出现，不要犹豫立即采取行动进行检查和处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预防胜于治疗：培养良好的卫生习惯</w:t>
      </w:r>
      <w:r>
        <w:rPr>
          <w:sz w:val="32"/>
          <w:szCs w:val="32"/>
        </w:rPr>
        <w:t>&lt;/p&gt;&lt;p&gt;&lt;img src="/static-img/QEZQ1qsUsyyEt4JzJ-4h6tj7VCLHxH4JvaCc3lahFmhqmn_bd_lFX9UGS1dJHyHfuXcrbykiyM6vjmtMcLkTbg.jpg"&gt;&lt;/p&gt;&lt;p&gt;</w:t>
      </w:r>
      <w:r>
        <w:rPr>
          <w:sz w:val="32"/>
          <w:szCs w:val="32"/>
        </w:rPr>
        <w:t>确保我们的孩子拥有良好的个人卫生意识，从小培养这一点至关重要。这包括定期清洁并保持私密区域干燥，以及使用适合年龄段的清洁用品。此外，在他们能够理解的情况下解释清楚身体的一些基本知识，如水分消化作用以及食物与身体反应之间关系等，以此为基础来教导他们做好准备工作以应对未来可能出现的问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要记得，每个家庭成员都是一个团队，每个人都在共同努力，为子女创造一个健康、快乐成长的地方。而关于“不要让它流出来然后再堵住”，这不过是一个提醒，它强调了我们作为家长必须始终警觉并主动介入，以确保我们的宝贝能够健康地成长起来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所以，请珍视每一次与您的孩子共度的美妙时光，因为那些无言间传达的情感，将成为您回忆中的永恒之作。</w:t>
      </w:r>
      <w:r>
        <w:rPr>
          <w:sz w:val="32"/>
          <w:szCs w:val="32"/>
        </w:rPr>
        <w:t>&lt;/p&gt;&lt;p&gt;&lt;a href = "/doc/1493025-</w:t>
      </w:r>
      <w:r>
        <w:rPr>
          <w:sz w:val="32"/>
          <w:szCs w:val="32"/>
        </w:rPr>
        <w:t>宝贝别流出来堵住婴幼儿卫生习惯教育</w:t>
      </w:r>
      <w:r>
        <w:rPr>
          <w:sz w:val="32"/>
          <w:szCs w:val="32"/>
        </w:rPr>
        <w:t>.doc" rel="alternate" download="1493025-</w:t>
      </w:r>
      <w:r>
        <w:rPr>
          <w:sz w:val="32"/>
          <w:szCs w:val="32"/>
        </w:rPr>
        <w:t>宝贝别流出来堵住婴幼儿卫生习惯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