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一探究竟的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未删减版：一探究竟的未删减篇章</w:t>
      </w:r>
      <w:r>
        <w:rPr>
          <w:sz w:val="32"/>
          <w:szCs w:val="32"/>
        </w:rPr>
        <w:t>&lt;/p&gt;&lt;p&gt;&lt;img src="/static-img/aSv1Y8XDSpZm4Rn_HrHwAEMLSVTIe5-Y3rKe_S3WP3s3kPZnxvanWvA2gU6bH9_u.jpg"&gt;&lt;/p&gt;&lt;p&gt;</w:t>
      </w:r>
      <w:r>
        <w:rPr>
          <w:sz w:val="32"/>
          <w:szCs w:val="32"/>
        </w:rPr>
        <w:t>在一个阳光灿烂的秋日，葡萄园里充满了忙碌与期待。农民们辛勤地在田间劳作，他们知道这将是收获季节，也是葡萄成熟时未删减版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理解什么是“葡萄成熟时未删减版”。这是指那些没有被人为剥离果皮或去除内核的新鲜葡萄。这些葡萄保留了它们原本天然的外观和味道，是一种最接近自然状态下的食用方式。</w:t>
      </w:r>
      <w:r>
        <w:rPr>
          <w:sz w:val="32"/>
          <w:szCs w:val="32"/>
        </w:rPr>
        <w:t>&lt;/p&gt;&lt;p&gt;&lt;img src="/static-img/ei-xIBSY5F19Hng61ZuLJEMLSVTIe5-Y3rKe_S3WP3v-D820nxbIVnYeI4AAcOTOtVCT0Cr6bhcxtTIhJkvm98GGwUjE_rYRdRkrTsRWJro.jpg"&gt;&lt;/p&gt;&lt;p&gt;</w:t>
      </w:r>
      <w:r>
        <w:rPr>
          <w:sz w:val="32"/>
          <w:szCs w:val="32"/>
        </w:rPr>
        <w:t>成熟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收获的是最佳品质的葡萄，农民们会进行严格的品尝测试。这包括对每个藤条上的每颗葡萄进行轻轻扭转、颜色检查以及气味评估。只有当一颗颗水果都达到完美成熟时，它们才会被挑选出来作为“未删减版”。</w:t>
      </w:r>
      <w:r>
        <w:rPr>
          <w:sz w:val="32"/>
          <w:szCs w:val="32"/>
        </w:rPr>
        <w:t>&lt;/p&gt;&lt;p&gt;&lt;img src="/static-img/z1MqYlfoweIxFpKD-c5C0UMLSVTIe5-Y3rKe_S3WP3v-D820nxbIVnYeI4AAcOTOtVCT0Cr6bhcxtTIhJkvm98GGwUjE_rYRdRkrTsRWJro.jpg"&gt;&lt;/p&gt;&lt;p&gt;</w:t>
      </w:r>
      <w:r>
        <w:rPr>
          <w:sz w:val="32"/>
          <w:szCs w:val="32"/>
        </w:rPr>
        <w:t>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过程中，不仅要注意到表面是否有瑕疵，更要关注内心是否已经完全发育。当发现任何不适合食用的水果，就会立即从列表中移除，以保证所剩下的都是高质量产品。</w:t>
      </w:r>
      <w:r>
        <w:rPr>
          <w:sz w:val="32"/>
          <w:szCs w:val="32"/>
        </w:rPr>
        <w:t>&lt;/p&gt;&lt;p&gt;&lt;img src="/static-img/Kl4wI3Anajwekm2kbnVzY0MLSVTIe5-Y3rKe_S3WP3v-D820nxbIVnYeI4AAcOTOtVCT0Cr6bhcxtTIhJkvm98GGwUjE_rYRdRkrTsRWJro.jpg"&gt;&lt;/p&gt;&lt;p&gt;</w:t>
      </w:r>
      <w:r>
        <w:rPr>
          <w:sz w:val="32"/>
          <w:szCs w:val="32"/>
        </w:rPr>
        <w:t>保持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后，农民们会尽量避免让这些珍贵水果暴露于室外，因为空气中的细菌和病菌可能导致它们迅速变质。在运输过程中，他们通常采用特殊包装以保护它们，并尽快送至市场上出售。</w:t>
      </w:r>
      <w:r>
        <w:rPr>
          <w:sz w:val="32"/>
          <w:szCs w:val="32"/>
        </w:rPr>
        <w:t>&lt;/p&gt;&lt;p&gt;&lt;img src="/static-img/Kk0F6FpaKr23vA15YuSQUkMLSVTIe5-Y3rKe_S3WP3v-D820nxbIVnYeI4AAcOTOtVCT0Cr6bhcxtTIhJkvm98GGwUjE_rYRdRkrTsRWJro.jp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“未删减版”，市场营销策略也需要特殊设计。这意味着标签上的信息应该突出其独特之处，比如强调它不含添加剂，没有过滤过程等。此外，还可以通过提供各种搭配建议，如搭配奶酪或橡子，让消费者更好地体验这种原始而纯粹的口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对于这种全真无加工食品总是非常积极反应。他们能够直接感受到种植者的汗水和对品质追求，这种亲切感也是购买此类商品的一个重要因素之一。而且，由于没有经过加工，这些水果还能保持更多维生素和矿物质，对健康也有很好的帮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追求更加自然、更有趣的一餐生活，“未删减版本”的需求正在不断增长。这为农业生产商提供了新的机会，同时也推动了农业技术创新，使得生产效率提高，同时保持产品质量不降低。</w:t>
      </w:r>
      <w:r>
        <w:rPr>
          <w:sz w:val="32"/>
          <w:szCs w:val="32"/>
        </w:rPr>
        <w:t>&lt;/p&gt;&lt;p&gt;&lt;a href = "/doc/1493028-</w:t>
      </w:r>
      <w:r>
        <w:rPr>
          <w:sz w:val="32"/>
          <w:szCs w:val="32"/>
        </w:rPr>
        <w:t>葡萄成熟的秘密一探究竟的未删减篇章</w:t>
      </w:r>
      <w:r>
        <w:rPr>
          <w:sz w:val="32"/>
          <w:szCs w:val="32"/>
        </w:rPr>
        <w:t>.doc" rel="alternate" download="1493028-</w:t>
      </w:r>
      <w:r>
        <w:rPr>
          <w:sz w:val="32"/>
          <w:szCs w:val="32"/>
        </w:rPr>
        <w:t>葡萄成熟的秘密一探究竟的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