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_XXXXXL56ENDIAN</w:t>
      </w:r>
      <w:r>
        <w:rPr>
          <w:sz w:val="48"/>
          <w:szCs w:val="48"/>
        </w:rPr>
        <w:t>手机我的数字生活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天的第十四天，十八年，我决定换了一部手机。这款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，就像是一次新的开始，它带我进入了一个更加数字化的生活世界。</w:t>
      </w:r>
      <w:r>
        <w:rPr>
          <w:sz w:val="32"/>
          <w:szCs w:val="32"/>
        </w:rPr>
        <w:t>&lt;/p&gt;&lt;p&gt;&lt;img src="/static-img/NFurqxzU3FlwKwkCDVoHitj7VCLHxH4JvaCc3lahFmiPKheOkd0sxFwV5FJTW7G_.jpg"&gt;&lt;/p&gt;&lt;p&gt;</w:t>
      </w:r>
      <w:r>
        <w:rPr>
          <w:sz w:val="32"/>
          <w:szCs w:val="32"/>
        </w:rPr>
        <w:t>当我第一次拿起这款手机时，我就被它精致的外观所吸引。它的手感和色彩，让人感觉不仅是技术的升级，更像是对生活的一种态度上的提升。我想，这也许就是为什么它们会叫做“智能”手机吧，因为它能帮我处理更多的事情，不只是打电话发短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这部新机，我发现了许多功能，比如说，那个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，它可以记下我的日常，提醒我重要的事项，还能根据我的习惯推荐一些应用或者内容。有时候，我甚至觉得它比我自己还了解我的需求。</w:t>
      </w:r>
      <w:r>
        <w:rPr>
          <w:sz w:val="32"/>
          <w:szCs w:val="32"/>
        </w:rPr>
        <w:t>&lt;/p&gt;&lt;p&gt;&lt;img src="/static-img/Zhc3lGLgIRo-iVB9e3FqY9j7VCLHxH4JvaCc3lahFmhqmn_bd_lFX9UGS1dJHyHfuXcrbykiyM6vjmtMcLkTbg.jpeg"&gt;&lt;/p&gt;&lt;p&gt;</w:t>
      </w:r>
      <w:r>
        <w:rPr>
          <w:sz w:val="32"/>
          <w:szCs w:val="32"/>
        </w:rPr>
        <w:t>但最让我惊喜的是，这款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支持多种文件格式，可以播放各种音乐和视频，也可以阅读电子书籍。这意味着，无论是在通勤途中还是在夜晚休息时，我都可以随心所欲地享受自己的娱乐时间，而不用担心设备兼容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使用过程中也有一些挑战，比如如何适应新的操作系统和界面设计，但总体来说，这款新机给我的生活带来了巨大的便利。在这个快速变化的时代，我们需要不断更新我们的工具，以保持与世界同步。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，就是这样一种工具，它帮助我更好地连接这个世界，同时也让自己的生活变得更加丰富多彩。</w:t>
      </w:r>
      <w:r>
        <w:rPr>
          <w:sz w:val="32"/>
          <w:szCs w:val="32"/>
        </w:rPr>
        <w:t>&lt;/p&gt;&lt;p&gt;&lt;img src="/static-img/wNpJ0U2gVXxxUhr93p5redj7VCLHxH4JvaCc3lahFmhqmn_bd_lFX9UGS1dJHyHfuXcrbykiyM6vjmtMcLkTbg.jpeg"&gt;&lt;/p&gt;&lt;p&gt;&lt;a href = "/doc/1493189-14MAY18_XXXXXL56ENDIAN</w:t>
      </w:r>
      <w:r>
        <w:rPr>
          <w:sz w:val="32"/>
          <w:szCs w:val="32"/>
        </w:rPr>
        <w:t>手机我的数字生活的新篇章</w:t>
      </w:r>
      <w:r>
        <w:rPr>
          <w:sz w:val="32"/>
          <w:szCs w:val="32"/>
        </w:rPr>
        <w:t>.doc" rel="alternate" download="1493189-14MAY18_XXXXXL56ENDIAN</w:t>
      </w:r>
      <w:r>
        <w:rPr>
          <w:sz w:val="32"/>
          <w:szCs w:val="32"/>
        </w:rPr>
        <w:t>手机我的数字生活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