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超越边界的文字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，我们开始寻找更远的世界？</w:t>
      </w:r>
      <w:r>
        <w:rPr>
          <w:sz w:val="32"/>
          <w:szCs w:val="32"/>
        </w:rPr>
        <w:t>&lt;/p&gt;&lt;p&gt;&lt;img src="/static-img/M3Rb7oytdv7dKB45ESWfZkMLSVTIe5-Y3rKe_S3WP3s3kPZnxvanWvA2gU6bH9_u.jpg"&gt;&lt;/p&gt;&lt;p&gt;</w:t>
      </w:r>
      <w:r>
        <w:rPr>
          <w:sz w:val="32"/>
          <w:szCs w:val="32"/>
        </w:rPr>
        <w:t>在这个数字时代，人们对信息的渴望与日俱增，而传统的文本已经无法满足他们追求知识和娱乐的心理需求。于是，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应运而生，它是一种新的阅读体验形式，不仅仅是简单的文字阅读，更是一个跨入虚拟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可能？</w:t>
      </w:r>
      <w:r>
        <w:rPr>
          <w:sz w:val="32"/>
          <w:szCs w:val="32"/>
        </w:rPr>
        <w:t>&lt;/p&gt;&lt;p&gt;&lt;img src="/static-img/HK6x66dr0N9JQzVmV-d1gUMLSVTIe5-Y3rKe_S3WP3v-D820nxbIVnYeI4AAcOTOtVCT0Cr6bhcxtTIhJkvm98GGwUjE_rYRdRkrTsRWJro.png"&gt;&lt;/p&gt;&lt;p&gt;</w:t>
      </w:r>
      <w:r>
        <w:rPr>
          <w:sz w:val="32"/>
          <w:szCs w:val="32"/>
        </w:rPr>
        <w:t>随着技术的发展，一些创新的工具和平台出现了，它们为读者提供了一种全新的方式来浏览和互动。这些工具通常结合了自然语言处理、图像识别、机器学习等先进技术，使得文本不再局限于屏幕上，而是能够通过多媒体元素、交互式故事等形式呈现出来。这样的融合，让原本平凡的字句变得生动起来，每一个词汇都像是开启一扇通往未知领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超越传统文本？</w:t>
      </w:r>
      <w:r>
        <w:rPr>
          <w:sz w:val="32"/>
          <w:szCs w:val="32"/>
        </w:rPr>
        <w:t>&lt;/p&gt;&lt;p&gt;&lt;img src="/static-img/AhUmzxyHkoTIWiXXv-dMvUMLSVTIe5-Y3rKe_S3WP3v-D820nxbIVnYeI4AAcOTOtVCT0Cr6bhcxtTIhJkvm98GGwUjE_rYRdRkrTsRWJro.jpg"&gt;&lt;/p&gt;&lt;p&gt;</w:t>
      </w:r>
      <w:r>
        <w:rPr>
          <w:sz w:val="32"/>
          <w:szCs w:val="32"/>
        </w:rPr>
        <w:t>首先，在视觉效果上，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采用了丰富多彩的手法，比如插画、视频短片甚至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，这些都是传统书籍所无法比拟的。在内容方面，它们也更加灵活，可以根据用户输入或系统算法生成不同的故事线路，让每一次阅读都充满新奇感。而且，由于其交互性强，用户可以参与到故事中去，从而产生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又有哪些潜在的问题需要解决？</w:t>
      </w:r>
      <w:r>
        <w:rPr>
          <w:sz w:val="32"/>
          <w:szCs w:val="32"/>
        </w:rPr>
        <w:t>&lt;/p&gt;&lt;p&gt;&lt;img src="/static-img/KgyRS5OjC-YHaTKvkeH2XEMLSVTIe5-Y3rKe_S3WP3v-D820nxbIVnYeI4AAcOTOtVCT0Cr6bhcxtTIhJkvm98GGwUjE_rYRdRkrTsRWJro.jpg"&gt;&lt;/p&gt;&lt;p&gt;</w:t>
      </w:r>
      <w:r>
        <w:rPr>
          <w:sz w:val="32"/>
          <w:szCs w:val="32"/>
        </w:rPr>
        <w:t>虽然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来了许多便利，但同时也伴随着一些挑战。首先，其高度个性化可能导致信息碎片化，影响整体知识体系建设。此外，由于涉及到的技术复杂度较高，因此对于普通读者的可访问性仍有待提高。此外，对于版权问题，也需要明确法律条款，以保护创作者利益，同时保证公众享受这种创新阅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促进其健康发展？</w:t>
      </w:r>
      <w:r>
        <w:rPr>
          <w:sz w:val="32"/>
          <w:szCs w:val="32"/>
        </w:rPr>
        <w:t>&lt;/p&gt;&lt;p&gt;&lt;img src="/static-img/XBNkoPQdzN8aDMR31BsSCEMLSVTIe5-Y3rKe_S3WP3v-D820nxbIVnYeI4AAcOTOtVCT0Cr6bhcxtTIhJkvm98GGwUjE_rYRdRkrTsRWJro.jpg"&gt;&lt;/p&gt;&lt;p&gt;</w:t>
      </w:r>
      <w:r>
        <w:rPr>
          <w:sz w:val="32"/>
          <w:szCs w:val="32"/>
        </w:rPr>
        <w:t>为了推动这项新型阅读形式健康地发展，我们需要从以下几个方面入手。一是加强教育普及，将最新科技成果转化为易懂易学的小技巧，使更多人能够享受到这种革命性的阅读体验。不二之策是建立起标准化培训课程，与学校合作，将这种技能融入教学计划中。这不仅能提升学生能力，也能培养出更多对未来充满热情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会怎样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预见的是，无论是在文学作品还是科普文章中，都将不断出现以“越界”为特色的作品。而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虚拟现实技术逐步成熟，这种混合媒介必将迎来爆炸性的增长。当时，我们将不再只是被静态文字所束缚，而是在一个全息世界里探索无限可能。在那样的未来，每个人都会成为自己的导演，用最真实最个人的方式讲述自己的故事，这就是“越界”的终极意义——超然于一切限制，不断追求自我内心深处的声音。</w:t>
      </w:r>
      <w:r>
        <w:rPr>
          <w:sz w:val="32"/>
          <w:szCs w:val="32"/>
        </w:rPr>
        <w:t>&lt;/p&gt;&lt;p&gt;&lt;a href = "/doc/1493326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超越边界的文字冒险</w:t>
      </w:r>
      <w:r>
        <w:rPr>
          <w:sz w:val="32"/>
          <w:szCs w:val="32"/>
        </w:rPr>
        <w:t>.doc" rel="alternate" download="1493326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超越边界的文字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