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咱们来个干净利落的方法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如雨后春笋般涌现，每个人都有自己的阅读偏好。对于那些喜欢探索奇幻、冒险或是悬疑故事的读者来说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个词汇可能并不陌生。</w:t>
      </w:r>
      <w:r>
        <w:rPr>
          <w:sz w:val="32"/>
          <w:szCs w:val="32"/>
        </w:rPr>
        <w:t>&lt;/p&gt;&lt;p&gt;&lt;img src="/static-img/r4R9e4_ICWu6ylA2U5z9aa3hAN6BF1gBw4w4zVRcxgwXW-zhOE5lCeguJneLTcbD.jpg"&gt;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听起来有些神秘和不太正规，但实际上，它通常指的是一些非官方发布的电子书籍集合。这些作品往往来自于地下文艺界或者是某些小众作者，他们创作的故事内容可能会更加独特和刺激，不受传统出版行业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“黑锅”的故事感兴趣，那么要注意，在网络上搜索时要格外小心。在没有合法渠道的情况下，下载或分享这类作品是不恰当的，因为它们很可能侵犯了版权。不过，如果你能找到合法途径，比如购买或者通过正规平台获取，这种文学体验也许会给你的阅读生活带来新的色彩。</w:t>
      </w:r>
      <w:r>
        <w:rPr>
          <w:sz w:val="32"/>
          <w:szCs w:val="32"/>
        </w:rPr>
        <w:t>&lt;/p&gt;&lt;p&gt;&lt;img src="/static-img/kcYXWtilMfu_QiorCTGG4a3hAN6BF1gBw4w4zVRcxgyyY4F6eUcw1cROEiIXuOaxGf0Uxrzgql714jimFVqhBKOFIgyK7wjNuOheRvUHJww.jpg"&gt;&lt;/p&gt;&lt;p&gt;</w:t>
      </w:r>
      <w:r>
        <w:rPr>
          <w:sz w:val="32"/>
          <w:szCs w:val="32"/>
        </w:rPr>
        <w:t>总之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概念虽然存在争议，但它也是一个反映互联网时代多样化文化表达的一部分。如果你对未知充满好奇，并且愿意去探索那些不为人知的小秘密，那么这种类型的阅读经验或许会让你大开眼界。但请记得，一切始终以尊重原创者的方式进行才是正确选择。</w:t>
      </w:r>
      <w:r>
        <w:rPr>
          <w:sz w:val="32"/>
          <w:szCs w:val="32"/>
        </w:rPr>
        <w:t>&lt;/p&gt;&lt;p&gt;&lt;a href = "/doc/149332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咱们来个干净利落的方法吧</w:t>
      </w:r>
      <w:r>
        <w:rPr>
          <w:sz w:val="32"/>
          <w:szCs w:val="32"/>
        </w:rPr>
        <w:t>.doc" rel="alternate" download="149332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咱们来个干净利落的方法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