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深处揭秘内科医生背后的坚韧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心深处：揭秘内科医生背后的坚韧与温情</w:t>
      </w:r>
      <w:r>
        <w:rPr>
          <w:sz w:val="32"/>
          <w:szCs w:val="32"/>
        </w:rPr>
        <w:t>&lt;/p&gt;&lt;p&gt;&lt;img src="/static-img/16iQZ2dN4V79f_9WSdYk2kpFD-RnlM4Zf0UsHHppSxjmy5NWvL88sIoxA65lcObH.jpg"&gt;&lt;/p&gt;&lt;p&gt;</w:t>
      </w:r>
      <w:r>
        <w:rPr>
          <w:sz w:val="32"/>
          <w:szCs w:val="32"/>
        </w:rPr>
        <w:t>在医院的每一个角落，似乎都有着不为人知的故事。内科医生，她真不是沙雕。她的世界充满了病痛和挑战，但她总是微笑着面对，每一次下午茶时分，她的心中藏着无数患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内科医生的工作量是其他任何领域的几倍。她需要不断地学习最新医学知识，不断地更新自己的专业技能，以便更好地诊断和治疗各种复杂疾病。此外，她还要处理大量的行政工作，比如记录病历、编制药物方案等，这些看似琐碎但又繁琐的事情，对于她来说却是一天中的重要部分。</w:t>
      </w:r>
      <w:r>
        <w:rPr>
          <w:sz w:val="32"/>
          <w:szCs w:val="32"/>
        </w:rPr>
        <w:t>&lt;/p&gt;&lt;p&gt;&lt;img src="/static-img/Rk7_x6ZgqBwMTqbSFL0H10pFD-RnlM4Zf0UsHHppSxjcSjrGYE3qnNJozkEEEZweNXRz6fNEXoKF_dr5Sp3tqQ.jpg"&gt;&lt;/p&gt;&lt;p&gt;</w:t>
      </w:r>
      <w:r>
        <w:rPr>
          <w:sz w:val="32"/>
          <w:szCs w:val="32"/>
        </w:rPr>
        <w:t>其次，内科医生面对的是一种特殊的情感压力。她不仅要关注患者身体上的健康，还要关心他们心理状态。这意味着她必须具备极强的情绪调节能力，无论患者的情绪如何波动，都不能让自己受到影响。有一位老教授曾经说过：“好的内科医生，是那种能够在最黑暗的时候给予你一丝光明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内科医生的职业风险非常高。在一些传染性疾病或突发事件发生时，他们往往是第一线的人员，他们可能会被感染，也可能会因为长时间站立而患上职业相关疾病。但即使如此，她们依然乐于承担这样的风险，因为她们知道自己的存在对于很多生命至关重要。</w:t>
      </w:r>
      <w:r>
        <w:rPr>
          <w:sz w:val="32"/>
          <w:szCs w:val="32"/>
        </w:rPr>
        <w:t>&lt;/p&gt;&lt;p&gt;&lt;img src="/static-img/GgS3CIAPpOXvtHUbXbfR7kpFD-RnlM4Zf0UsHHppSxjcSjrGYE3qnNJozkEEEZweNXRz6fNEXoKF_dr5Sp3tqQ.jpg"&gt;&lt;/p&gt;&lt;p&gt;</w:t>
      </w:r>
      <w:r>
        <w:rPr>
          <w:sz w:val="32"/>
          <w:szCs w:val="32"/>
        </w:rPr>
        <w:t>此外，许多人认为作为女性，她们应该更加柔弱，但实际上许多优秀的内科女医生证明了这一点并不准确。她们既有母性的温柔，又有父亲般坚定的决心。在紧急情况下，她们能冷静分析问题，并迅速做出决定；在难以言说的苦楚面前，她们能用眼神说话，用行动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我们很少看到这些英雄人物，但是他们正默默地为我们服务。当我们感到疲惫或者失望的时候，有时候只需记得那些穿白大褂的人，就像夜空中的北斗星一样指引方向，让我们的灵魂找到归宿。而这，就是她们所做出的最大贡献——无私、奉献和爱护生命。</w:t>
      </w:r>
      <w:r>
        <w:rPr>
          <w:sz w:val="32"/>
          <w:szCs w:val="32"/>
        </w:rPr>
        <w:t>&lt;/p&gt;&lt;p&gt;&lt;img src="/static-img/bHCiBJccL-NTuazlNWd0gEpFD-RnlM4Zf0UsHHppSxjcSjrGYE3qnNJozkEEEZweNXRz6fNEXoKF_dr5Sp3tqQ.jpg"&gt;&lt;/p&gt;&lt;p&gt;</w:t>
      </w:r>
      <w:r>
        <w:rPr>
          <w:sz w:val="32"/>
          <w:szCs w:val="32"/>
        </w:rPr>
        <w:t>因此，当有人说“内科医生她真不是沙雕”，这并非简单的一句话，而是一种敬意，一种理解，一种对付尽艰辛、守护生命安全之人的赞颂。</w:t>
      </w:r>
      <w:r>
        <w:rPr>
          <w:sz w:val="32"/>
          <w:szCs w:val="32"/>
        </w:rPr>
        <w:t>&lt;/p&gt;&lt;p&gt;&lt;a href = "/doc/1493339-</w:t>
      </w:r>
      <w:r>
        <w:rPr>
          <w:sz w:val="32"/>
          <w:szCs w:val="32"/>
        </w:rPr>
        <w:t>医心深处揭秘内科医生背后的坚韧与温情</w:t>
      </w:r>
      <w:r>
        <w:rPr>
          <w:sz w:val="32"/>
          <w:szCs w:val="32"/>
        </w:rPr>
        <w:t>.doc" rel="alternate" download="1493339-</w:t>
      </w:r>
      <w:r>
        <w:rPr>
          <w:sz w:val="32"/>
          <w:szCs w:val="32"/>
        </w:rPr>
        <w:t>医心深处揭秘内科医生背后的坚韧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