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奢华生活方式奢侈品的高端消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奢怎么读？解密豪门的秘密生活</w:t>
      </w:r>
      <w:r>
        <w:rPr>
          <w:sz w:val="32"/>
          <w:szCs w:val="32"/>
        </w:rPr>
        <w:t>&lt;/p&gt;&lt;p&gt;&lt;img src="/static-img/9o1hvHn68HoBogAKUowofSXSA8WJIZr-Fi4JBv2U6eaPKheOkd0sxFwV5FJTW7G_.png"&gt;&lt;/p&gt;&lt;p&gt;</w:t>
      </w:r>
      <w:r>
        <w:rPr>
          <w:sz w:val="32"/>
          <w:szCs w:val="32"/>
        </w:rPr>
        <w:t>在现代社会，奢华已经成为了一种文化现象，不仅仅是关于物质财富的累积，更是一种生活态度和品味体现。那么，人们如何理解和感受“奢”的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尚界：追逐独特风采</w:t>
      </w:r>
      <w:r>
        <w:rPr>
          <w:sz w:val="32"/>
          <w:szCs w:val="32"/>
        </w:rPr>
        <w:t>&lt;/p&gt;&lt;p&gt;&lt;img src="/static-img/3lj88WfFZxbM0HHCE7Sh8CXSA8WJIZr-Fi4JBv2U6eblTrBlRCGQ1cMRw3ierIkK5UJJF9tcNJn_sFRHLYrR_A.png"&gt;&lt;/p&gt;&lt;p&gt;</w:t>
      </w:r>
      <w:r>
        <w:rPr>
          <w:sz w:val="32"/>
          <w:szCs w:val="32"/>
        </w:rPr>
        <w:t>穿着与发型是人的一面镜子，它反映了一个人的个性、身份和价值观。在这个世界上，有些人选择以高贵而优雅的姿态来展现自己，他们会挑选那些设计精巧、工艺复杂且价格不菲的服饰。这不仅仅是一种消费行为，更是一种对时尚艺术的尊重与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住在梦幻之地：探索豪宅背后的故事</w:t>
      </w:r>
      <w:r>
        <w:rPr>
          <w:sz w:val="32"/>
          <w:szCs w:val="32"/>
        </w:rPr>
        <w:t>&lt;/p&gt;&lt;p&gt;&lt;img src="/static-img/rGNUELkDR2d20IEPTr8HESXSA8WJIZr-Fi4JBv2U6eblTrBlRCGQ1cMRw3ierIkK5UJJF9tcNJn_sFRHLYrR_A.jpg"&gt;&lt;/p&gt;&lt;p&gt;</w:t>
      </w:r>
      <w:r>
        <w:rPr>
          <w:sz w:val="32"/>
          <w:szCs w:val="32"/>
        </w:rPr>
        <w:t>想象一下，在一栋别墅中，每一寸空间都充满了历史与美学，那就是我们所说的“豪宅”。这些房产往往坐落于自然景色迷人的地方，如海边、山区或城市中心。每一次踏入这样的住宅，都能感受到主人对于细节处理极为严谨，这也是为什么人们愿意投入巨额资金购买这类资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享受：私人飞机与游艇带来的自由</w:t>
      </w:r>
      <w:r>
        <w:rPr>
          <w:sz w:val="32"/>
          <w:szCs w:val="32"/>
        </w:rPr>
        <w:t>&lt;/p&gt;&lt;p&gt;&lt;img src="/static-img/lI_7rARH_AGeOmaWLFZVziXSA8WJIZr-Fi4JBv2U6eblTrBlRCGQ1cMRw3ierIkK5UJJF9tcNJn_sFRHLYrR_A.jpg"&gt;&lt;/p&gt;&lt;p&gt;</w:t>
      </w:r>
      <w:r>
        <w:rPr>
          <w:sz w:val="32"/>
          <w:szCs w:val="32"/>
        </w:rPr>
        <w:t>旅行，对于许多寻求新体验的人来说，是一种释放心灵的一种方式。而对于那些追求卓越的人来说，拥有自己的私人飞机或者游艇则是不二之选。这不只是因为它们能够提供快速安全的交通手段，更重要的是，它们代表了一种超脱常规生活状态，让所有旅程都变得无比舒适且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：专业团队塑造完美身材</w:t>
      </w:r>
      <w:r>
        <w:rPr>
          <w:sz w:val="32"/>
          <w:szCs w:val="32"/>
        </w:rPr>
        <w:t>&lt;/p&gt;&lt;p&gt;&lt;img src="/static-img/sOWRXpQ13fMtH_tbvX6QMSXSA8WJIZr-Fi4JBv2U6eblTrBlRCGQ1cMRw3ierIkK5UJJF9tcNJn_sFRHLYrR_A.jpg"&gt;&lt;/p&gt;&lt;p&gt;</w:t>
      </w:r>
      <w:r>
        <w:rPr>
          <w:sz w:val="32"/>
          <w:szCs w:val="32"/>
        </w:rPr>
        <w:t>健康管理已经成为现代人的必修课之一，而对于那些追求完美身材的人来说，他们通常会雇佣专业团队包括营养师、健身教练甚至心理咨询师来协助他们达到目标。这种全方位的心理与身体上的投资让他们能够保持最佳状态，从而更好地享受日常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致收藏：珍稀艺术品增添家居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是一项智慧投资，也是一个情感寄托。当某些作品被视作宝贵财富并被珍惜保存时，便形成了一个典型的情境。在这里，艺术品不再只是一般意义上的装饰，它们承载着深厚的情感和文化价值，使得整个家庭环境更加精致而有格调。</w:t>
      </w:r>
      <w:r>
        <w:rPr>
          <w:sz w:val="32"/>
          <w:szCs w:val="32"/>
        </w:rPr>
        <w:t>&lt;/p&gt;&lt;p&gt;&lt;a href = "/doc/1493580-</w:t>
      </w:r>
      <w:r>
        <w:rPr>
          <w:sz w:val="32"/>
          <w:szCs w:val="32"/>
        </w:rPr>
        <w:t>奢华生活方式奢侈品的高端消费</w:t>
      </w:r>
      <w:r>
        <w:rPr>
          <w:sz w:val="32"/>
          <w:szCs w:val="32"/>
        </w:rPr>
        <w:t>.doc" rel="alternate" download="1493580-</w:t>
      </w:r>
      <w:r>
        <w:rPr>
          <w:sz w:val="32"/>
          <w:szCs w:val="32"/>
        </w:rPr>
        <w:t>奢华生活方式奢侈品的高端消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