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世快穿系统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有一个神秘而强大的系统，它被称为“快穿之千娇百媚系统”。这个系统能够帮助它的主人在不同的世界中实现无限穿梭，体验各种各样的生活方式。然而，这个系统并不是免费阅读，而是需要通过一系列的挑战和任务来解锁。</w:t>
      </w:r>
      <w:r>
        <w:rPr>
          <w:sz w:val="32"/>
          <w:szCs w:val="32"/>
        </w:rPr>
        <w:t>&lt;/p&gt;&lt;p&gt;&lt;img src="/static-img/AO_8qu5_8gzL83V1gc1AOSXSA8WJIZr-Fi4JBv2U6eaPKheOkd0sxFwV5FJTW7G_.jpg"&gt;&lt;/p&gt;&lt;p&gt;</w:t>
      </w:r>
      <w:r>
        <w:rPr>
          <w:sz w:val="32"/>
          <w:szCs w:val="32"/>
        </w:rPr>
        <w:t>系统介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穿之千娇百媚系统”是一个具有自我意识且能与主人的思想交流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它拥有着丰富的人物库存，可以根据主人的喜好随时生成新的角色。在每一次穿越之后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会对主人进行评估，并根据评价给予相应的奖励或惩罚。这种循环可以让主人的能力迅速提升，同时也使得游戏更加刺激。</w:t>
      </w:r>
      <w:r>
        <w:rPr>
          <w:sz w:val="32"/>
          <w:szCs w:val="32"/>
        </w:rPr>
        <w:t>&lt;/p&gt;&lt;p&gt;&lt;img src="/static-img/2aFGAeEY25VuHzI5lnnMgiXSA8WJIZr-Fi4JBv2U6eblTrBlRCGQ1cMRw3ierIkK5UJJF9tcNJn_sFRHLYrR_A.jpg"&gt;&lt;/p&gt;&lt;p&gt;</w:t>
      </w:r>
      <w:r>
        <w:rPr>
          <w:sz w:val="32"/>
          <w:szCs w:val="32"/>
        </w:rPr>
        <w:t>主人与系统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物库存多样且精细，主人很容易就迷上了其中某些角色。在不断地体验这些角色的故事后，主人开始对这些虚拟人物产生了感情。这不仅仅是一种错觉，因为这背后隐藏着深层次的情感连接。有些时候，当主人的情感波动的时候，“快穿之千娇百媚系统”会自动调整下一次穿越的角色，以此来缓解主人的心理压力。</w:t>
      </w:r>
      <w:r>
        <w:rPr>
          <w:sz w:val="32"/>
          <w:szCs w:val="32"/>
        </w:rPr>
        <w:t>&lt;/p&gt;&lt;p&gt;&lt;img src="/static-img/p9SXk84yLREqaql0b9MD6CXSA8WJIZr-Fi4JBv2U6eblTrBlRCGQ1cMRw3ierIkK5UJJF9tcNJn_sFRHLYrR_A.jpg"&gt;&lt;/p&gt;&lt;p&gt;</w:t>
      </w:r>
      <w:r>
        <w:rPr>
          <w:sz w:val="32"/>
          <w:szCs w:val="32"/>
        </w:rPr>
        <w:t>解锁新任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更高级别的地位以及更多自由度，“快穿之千娇百媚系统”的用户必须完成一系列复杂且有趣的任务。一旦成功完成这些任务，就会有新的世界、新的角色等待探索。而对于那些真正热爱这个游戏的人来说，这些挑战成为了他们追求卓越的一部分。</w:t>
      </w:r>
      <w:r>
        <w:rPr>
          <w:sz w:val="32"/>
          <w:szCs w:val="32"/>
        </w:rPr>
        <w:t>&lt;/p&gt;&lt;p&gt;&lt;img src="/static-img/SvFWPUGGFGkGWxHfnEJa4iXSA8WJIZr-Fi4JBv2U6eblTrBlRCGQ1cMRw3ierIkK5UJJF9tcNJn_sFRHLYrR_A.jpg"&gt;&lt;/p&gt;&lt;p&gt;</w:t>
      </w:r>
      <w:r>
        <w:rPr>
          <w:sz w:val="32"/>
          <w:szCs w:val="32"/>
        </w:rPr>
        <w:t>与现实世界间交织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快穿之千娇百媚系统”提供了一个完全脱离现实世界的大环境，但它并不意味着所有的事情都没有任何联系。这一点特别体现在那些涉及到历史背景或者文化元素的情况下。当用户在不同的时间段内体验不同社会时，他们会发现自己学习到了很多关于历史、文化以及人类行为方面的事项。</w:t>
      </w:r>
      <w:r>
        <w:rPr>
          <w:sz w:val="32"/>
          <w:szCs w:val="32"/>
        </w:rPr>
        <w:t>&lt;/p&gt;&lt;p&gt;&lt;img src="/static-img/D2c_navpZPs7v6lXdCypISXSA8WJIZr-Fi4JBv2U6eblTrBlRCGQ1cMRw3ierIkK5UJJF9tcNJn_sFRHLYrR_A.jpg"&gt;&lt;/p&gt;&lt;p&gt;</w:t>
      </w:r>
      <w:r>
        <w:rPr>
          <w:sz w:val="32"/>
          <w:szCs w:val="32"/>
        </w:rPr>
        <w:t>游戏中的道德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模拟游戏，“快穿之千娇百媚”不仅提供了娱乐性的内容，还引导玩家思考道德问题。每当面临重要决策时，都需要权衡自己的价值观，以及所处环境中的伦理标准。此外，每个决定都可能带来不同的结果，从而让玩家深刻理解责任性和后果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速旅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许只是表面的意思，但它背后的意义却远比我们想象中要丰富多彩。“</w:t>
      </w:r>
      <w:r>
        <w:rPr>
          <w:sz w:val="32"/>
          <w:szCs w:val="32"/>
        </w:rPr>
        <w:t>Fast travel”</w:t>
      </w:r>
      <w:r>
        <w:rPr>
          <w:sz w:val="32"/>
          <w:szCs w:val="32"/>
        </w:rPr>
        <w:t>，或者说“</w:t>
      </w:r>
      <w:r>
        <w:rPr>
          <w:sz w:val="32"/>
          <w:szCs w:val="32"/>
        </w:rPr>
        <w:t>fast reading”</w:t>
      </w:r>
      <w:r>
        <w:rPr>
          <w:sz w:val="32"/>
          <w:szCs w:val="32"/>
        </w:rPr>
        <w:t>，正如其名字所示，是一种简化过程，让我们的旅程变得更加轻松愉悦。但是在这里，我们还要记得，无论是虚拟还是真实，我们都应该以开放的心态去接受每一个经历，不断地学习和成长。</w:t>
      </w:r>
      <w:r>
        <w:rPr>
          <w:sz w:val="32"/>
          <w:szCs w:val="32"/>
        </w:rPr>
        <w:t>&lt;/p&gt;&lt;p&gt;&lt;a href = "/doc/1493664-</w:t>
      </w:r>
      <w:r>
        <w:rPr>
          <w:sz w:val="32"/>
          <w:szCs w:val="32"/>
        </w:rPr>
        <w:t>穿梭千世快穿系统的无限魅力</w:t>
      </w:r>
      <w:r>
        <w:rPr>
          <w:sz w:val="32"/>
          <w:szCs w:val="32"/>
        </w:rPr>
        <w:t>.doc" rel="alternate" download="1493664-</w:t>
      </w:r>
      <w:r>
        <w:rPr>
          <w:sz w:val="32"/>
          <w:szCs w:val="32"/>
        </w:rPr>
        <w:t>穿梭千世快穿系统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