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心深处内科女医的沉淀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疗体系中，内科医生无疑是最为人尊敬的职业之一。他们的专业知识、临床经验以及对病人的耐心和细心关怀，让患者家属都深受感动。在这个充满挑战与压力的行业里，有一位年轻的内科医生，她真不是沙雕。</w:t>
      </w:r>
      <w:r>
        <w:rPr>
          <w:sz w:val="32"/>
          <w:szCs w:val="32"/>
        </w:rPr>
        <w:t>&lt;/p&gt;&lt;p&gt;&lt;img src="/static-img/bI86LPSScilK3My5BlK2CaDbU-uQxu5OgxT4Eg9Zjy-PKheOkd0sxFwV5FJTW7G_.jpg"&gt;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言弃，始终坚持着自己的专业道路。她每天早出晚归，不仅要处理复杂的疾病诊断，还要给予病人及时而有效的心理支持。她的工作虽然辛苦，但她从未放弃过，因为她知道，这份辛苦是为了更好的治疗效果和更多生命的延续。</w:t>
      </w:r>
      <w:r>
        <w:rPr>
          <w:sz w:val="32"/>
          <w:szCs w:val="32"/>
        </w:rPr>
        <w:t>&lt;/p&gt;&lt;p&gt;&lt;img src="/static-img/ETKQCGOAn76F7PIhbA0noKDbU-uQxu5OgxT4Eg9Zjy84nLNQPaeUGiLc6jbliqRizEIxTtnBAkb3UNtZOIYXWw.jpg"&gt;&lt;/p&gt;&lt;p&gt;</w:t>
      </w:r>
      <w:r>
        <w:rPr>
          <w:sz w:val="32"/>
          <w:szCs w:val="32"/>
        </w:rPr>
        <w:t>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角，有一位年轻女医生，她总是穿梭于病房之间，忙碌得如同机器人一般。但当你深入了解她的世界，你会发现，那是一种超乎常人的责任感。当患者家属向她求助时，她总能以温暖的话语安慰他们，而不是像沙雕那样冷漠无情。</w:t>
      </w:r>
      <w:r>
        <w:rPr>
          <w:sz w:val="32"/>
          <w:szCs w:val="32"/>
        </w:rPr>
        <w:t>&lt;/p&gt;&lt;p&gt;&lt;img src="/static-img/jNF7mdx2sLqRh7SuanGV5KDbU-uQxu5OgxT4Eg9Zjy84nLNQPaeUGiLc6jbliqRizEIxTtnBAkb3UNtZOIYXWw.jp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难治性疾病，她并不会感到恐慌或退缩。相反，她总是能够迅速找到解决问题的办法，无论是在药物选择上还是在治疗策略上。她用智慧和勇气去迎接每一个挑战，用实际行动证明了自己不只是一个普通的人才，更是一个真正内科医生的化身。</w:t>
      </w:r>
      <w:r>
        <w:rPr>
          <w:sz w:val="32"/>
          <w:szCs w:val="32"/>
        </w:rPr>
        <w:t>&lt;/p&gt;&lt;p&gt;&lt;img src="/static-img/fucb_hLRGX20moSrCABXv6DbU-uQxu5OgxT4Eg9Zjy84nLNQPaeUGiLc6jbliqRizEIxTtnBAkb3UNtZOIYXWw.jpg"&gt;&lt;/p&gt;&lt;p&gt;</w:t>
      </w:r>
      <w:r>
        <w:rPr>
          <w:sz w:val="32"/>
          <w:szCs w:val="32"/>
        </w:rPr>
        <w:t>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些寒冷冬夜，当患者因为发烧而无法入睡的时候，是谁陪伴在他们身边？有时候，是这位年轻女医生。她用柔软的声音安抚着孩子们，用温暖的手摸着老人们的手背，让所有的人感受到那份不可思议的情感，即使是在最艰难的时候也能给予别人力量和希望。</w:t>
      </w:r>
      <w:r>
        <w:rPr>
          <w:sz w:val="32"/>
          <w:szCs w:val="32"/>
        </w:rPr>
        <w:t>&lt;/p&gt;&lt;p&gt;&lt;img src="/static-img/yvySIhWVJdFIpv-8fIC0eKDbU-uQxu5OgxT4Eg9Zjy84nLNQPaeUGiLc6jbliqRizEIxTtnBAkb3UNtZOIYXWw.jpg"&gt;&lt;/p&gt;&lt;p&gt;</w:t>
      </w:r>
      <w:r>
        <w:rPr>
          <w:sz w:val="32"/>
          <w:szCs w:val="32"/>
        </w:rPr>
        <w:t>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不仅仅是为了帮助他人，也成为了许多同事眼中的榜样。她永远都是那么自信又谦逊，从来没有炫耀过自己的知识或者经历，只想通过自己的实践去影响周围的人，使更多的人加入到这条追求健康、救死扶伤的大道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内科医生她真不是沙雕”这一说法，我们可以这样理解：它代表了一种精神，一种态度，一种职业情怀。这位女医生的身上体现出了医学精神中的最高境界——既有学问，又有爱心；既有智慧，又有勇敢；既有专业，又有人文关怀。而这样的女性，在我们看来，就是一种美丽，就像阳光般明媚、如月亮般温柔地照亮了我们的生活。</w:t>
      </w:r>
      <w:r>
        <w:rPr>
          <w:sz w:val="32"/>
          <w:szCs w:val="32"/>
        </w:rPr>
        <w:t>&lt;/p&gt;&lt;p&gt;&lt;a href = "/doc/1493762-</w:t>
      </w:r>
      <w:r>
        <w:rPr>
          <w:sz w:val="32"/>
          <w:szCs w:val="32"/>
        </w:rPr>
        <w:t>医心深处内科女医的沉淀与坚守</w:t>
      </w:r>
      <w:r>
        <w:rPr>
          <w:sz w:val="32"/>
          <w:szCs w:val="32"/>
        </w:rPr>
        <w:t>.doc" rel="alternate" download="1493762-</w:t>
      </w:r>
      <w:r>
        <w:rPr>
          <w:sz w:val="32"/>
          <w:szCs w:val="32"/>
        </w:rPr>
        <w:t>医心深处内科女医的沉淀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