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喧嚣之夜打一生肖</w:t>
      </w:r>
      <w:r>
        <w:rPr>
          <w:sz w:val="48"/>
          <w:szCs w:val="48"/>
        </w:rPr>
        <w:t>-</w:t>
      </w:r>
      <w:r>
        <w:rPr>
          <w:sz w:val="48"/>
          <w:szCs w:val="48"/>
        </w:rPr>
        <w:t>银河大奖赛在繁星闪烁的夜空中寻找幸运的脚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喧嚣之夜打一生肖的故事中，人们总是充满了好奇和希望。《银河大奖赛：在繁星闪烁的夜空中寻找幸运的脚步》是一篇记叙这类传奇故事的小说，它讲述了一群勇敢的人们如何在一个充满神秘色彩的大奖赛中寻找幸运，并最终揭开了生肖之谜。</w:t>
      </w:r>
      <w:r>
        <w:rPr>
          <w:sz w:val="32"/>
          <w:szCs w:val="32"/>
        </w:rPr>
        <w:t>&lt;/p&gt;&lt;p&gt;&lt;img src="/static-img/Zbn6RVphzy-PVxtRDKUNi6DbU-uQxu5OgxT4Eg9Zjy-PKheOkd0sxFwV5FJTW7G_.jpg"&gt;&lt;/p&gt;&lt;p&gt;</w:t>
      </w:r>
      <w:r>
        <w:rPr>
          <w:sz w:val="32"/>
          <w:szCs w:val="32"/>
        </w:rPr>
        <w:t>小说开始时，描述了一片繁星如织的天空，在这个喧嚣之夜，一群来自世界各地的人聚集在一起，他们都带着自己的命运符号——生肖图案。这场大奖赛被称为“银河大奖赛”，因为它不仅涉及到财富，更重要的是，它关乎每个人的命运。</w:t>
      </w:r>
      <w:r>
        <w:rPr>
          <w:sz w:val="32"/>
          <w:szCs w:val="32"/>
        </w:rPr>
        <w:t>&lt;/p&gt;&lt;p&gt;</w:t>
      </w:r>
      <w:r>
        <w:rPr>
          <w:sz w:val="32"/>
          <w:szCs w:val="32"/>
        </w:rPr>
        <w:t>第一位参与者是一个名叫李明的人，他手持着一枚刻有鼠年的玉璧。他相信，只要他能找到那颗代表鼠年的大宝石，就能改变他的生活。第二位是杨华，她拥有象征龙年的护身符。她梦想成为一名著名歌星，但她的家庭背景让她感到束缚。而第三位则是张伟，他携带着猴年的木雕像，以此来保佑自己取得成功。</w:t>
      </w:r>
      <w:r>
        <w:rPr>
          <w:sz w:val="32"/>
          <w:szCs w:val="32"/>
        </w:rPr>
        <w:t>&lt;/p&gt;&lt;p&gt;&lt;img src="/static-img/WebIhxjcZpPzcYIKMRP8EaDbU-uQxu5OgxT4Eg9Zjy84nLNQPaeUGiLc6jbliqRizEIxTtnBAkb3UNtZOIYXWw.jpg"&gt;&lt;/p&gt;&lt;p&gt;</w:t>
      </w:r>
      <w:r>
        <w:rPr>
          <w:sz w:val="32"/>
          <w:szCs w:val="32"/>
        </w:rPr>
        <w:t>比赛进行得异常激烈，每个人都用尽所有方法来获得优势。在一次偶然的情况下，李明发现了一条古老的地理线路，这条线路据说会引领选手走向那个隐藏于山脉中的宝藏所在地。他们决定共同冒险去探索这个传说，而这正是在喧嚣之夜打一生肖的一次关键时刻。</w:t>
      </w:r>
      <w:r>
        <w:rPr>
          <w:sz w:val="32"/>
          <w:szCs w:val="32"/>
        </w:rPr>
        <w:t>&lt;/p&gt;&lt;p&gt;</w:t>
      </w:r>
      <w:r>
        <w:rPr>
          <w:sz w:val="32"/>
          <w:szCs w:val="32"/>
        </w:rPr>
        <w:t>经过艰难跋涉，最终，他们找到了那个传说的宝藏——一个装满珍珠和金币的巨型黄金蛋。但当他们准备分赃的时候，却意外发现，那个黄金蛋竟然可以变形成各种不同的动物形状。一时间，全场陷入了混乱，因为每个人都认为只有与自己的生肖相对应的动物才能属于自己。</w:t>
      </w:r>
      <w:r>
        <w:rPr>
          <w:sz w:val="32"/>
          <w:szCs w:val="32"/>
        </w:rPr>
        <w:t>&lt;/p&gt;&lt;p&gt;&lt;img src="/static-img/sh5fU2P9clq9IzXte9lxt6DbU-uQxu5OgxT4Eg9Zjy84nLNQPaeUGiLc6jbliqRizEIxTtnBAkb3UNtZOIYXWw.jpg"&gt;&lt;/p&gt;&lt;p&gt;</w:t>
      </w:r>
      <w:r>
        <w:rPr>
          <w:sz w:val="32"/>
          <w:szCs w:val="32"/>
        </w:rPr>
        <w:t>就在大家即将失去信心的时候，一道强烈的声音响起：“生命不是简单地依附于我们选择的手段，而是由内而外驱动。”于是，他们决定通过一种全新的方式来解决争议——以智慧取胜，而非武力或权谋。</w:t>
      </w:r>
      <w:r>
        <w:rPr>
          <w:sz w:val="32"/>
          <w:szCs w:val="32"/>
        </w:rPr>
        <w:t>&lt;/p&gt;&lt;p&gt;</w:t>
      </w:r>
      <w:r>
        <w:rPr>
          <w:sz w:val="32"/>
          <w:szCs w:val="32"/>
        </w:rPr>
        <w:t>最终，他们达成了共识：根据每个人的性格特点、职业规划以及未来的目标，将这些珍贵物品分配给那些真正需要它们的人。在这样一个喧嚣之夜里，当众人围坐在火堆旁，分享着彼此的心事时，那些曾经因竞争而变得紧张的情绪渐渐消散，被温暖和理解所取代。此刻，这场比赛已经超越了简单的一场游戏，它成为了关于生命意义、友谊和自我认知的一个深刻探讨过程。</w:t>
      </w:r>
      <w:r>
        <w:rPr>
          <w:sz w:val="32"/>
          <w:szCs w:val="32"/>
        </w:rPr>
        <w:t>&lt;/p&gt;&lt;p&gt;&lt;img src="/static-img/HcIKz9k_6T9N4hc5_AAYTKDbU-uQxu5OgxT4Eg9Zjy84nLNQPaeUGiLc6jbliqRizEIxTtnBAkb3UNtZOIYXWw.jpg"&gt;&lt;/p&gt;&lt;p&gt;&lt;a href = "/doc/1493789-</w:t>
      </w:r>
      <w:r>
        <w:rPr>
          <w:sz w:val="32"/>
          <w:szCs w:val="32"/>
        </w:rPr>
        <w:t>喧嚣之夜打一生肖</w:t>
      </w:r>
      <w:r>
        <w:rPr>
          <w:sz w:val="32"/>
          <w:szCs w:val="32"/>
        </w:rPr>
        <w:t>-</w:t>
      </w:r>
      <w:r>
        <w:rPr>
          <w:sz w:val="32"/>
          <w:szCs w:val="32"/>
        </w:rPr>
        <w:t>银河大奖赛在繁星闪烁的夜空中寻找幸运的脚步</w:t>
      </w:r>
      <w:r>
        <w:rPr>
          <w:sz w:val="32"/>
          <w:szCs w:val="32"/>
        </w:rPr>
        <w:t>.doc" rel="alternate" download="1493789-</w:t>
      </w:r>
      <w:r>
        <w:rPr>
          <w:sz w:val="32"/>
          <w:szCs w:val="32"/>
        </w:rPr>
        <w:t>喧嚣之夜打一生肖</w:t>
      </w:r>
      <w:r>
        <w:rPr>
          <w:sz w:val="32"/>
          <w:szCs w:val="32"/>
        </w:rPr>
        <w:t>-</w:t>
      </w:r>
      <w:r>
        <w:rPr>
          <w:sz w:val="32"/>
          <w:szCs w:val="32"/>
        </w:rPr>
        <w:t>银河大奖赛在繁星闪烁的夜空中寻找幸运的脚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