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来机器人开心清新世纪的智能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机器人：开心清新世纪的智能伙伴</w:t>
      </w:r>
      <w:r>
        <w:rPr>
          <w:sz w:val="32"/>
          <w:szCs w:val="32"/>
        </w:rPr>
        <w:t>&lt;/p&gt;&lt;p&gt;&lt;img src="/static-img/CinPHsFmcMVpX8dD3hw4h6DbU-uQxu5OgxT4Eg9Zjy-PKheOkd0sxFwV5FJTW7G_.jpg"&gt;&lt;/p&gt;&lt;p&gt;</w:t>
      </w:r>
      <w:r>
        <w:rPr>
          <w:sz w:val="32"/>
          <w:szCs w:val="32"/>
        </w:rPr>
        <w:t>在这个快节奏、高科技发展的时代，人们对生活质量的追求日益提高。随着技术的不断进步，机器人不再是科幻电影中的奇思妙想，而是我们生活中不可或缺的一部分。它们以其高效、精准、安全的特点，在各个领域发挥着越来越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家居服务领域。传统意义上的“家庭仆从”如掸尘机器人和扫地机器人的出现，为我们的家庭带来了极大的便利。在美国，一家名为</w:t>
      </w:r>
      <w:r>
        <w:rPr>
          <w:sz w:val="32"/>
          <w:szCs w:val="32"/>
        </w:rPr>
        <w:t xml:space="preserve">Roomba </w:t>
      </w:r>
      <w:r>
        <w:rPr>
          <w:sz w:val="32"/>
          <w:szCs w:val="32"/>
        </w:rPr>
        <w:t>的公司生产了一系列自动扫地机器人，这些小巧灵活的小伙伴能够自主巡视并清理地板上杂乱无章的地垢，使得人们可以更加轻松地享受家中的美好时光。</w:t>
      </w:r>
      <w:r>
        <w:rPr>
          <w:sz w:val="32"/>
          <w:szCs w:val="32"/>
        </w:rPr>
        <w:t>&lt;/p&gt;&lt;p&gt;&lt;img src="/static-img/JEi9HM7PcEcuUv4lZ4bJdqDbU-uQxu5OgxT4Eg9Zjy84nLNQPaeUGiLc6jbliqRizEIxTtnBAkb3UNtZOIYXWw.jpg"&gt;&lt;/p&gt;&lt;p&gt;</w:t>
      </w:r>
      <w:r>
        <w:rPr>
          <w:sz w:val="32"/>
          <w:szCs w:val="32"/>
        </w:rPr>
        <w:t>其次，医疗行业也迎来了智能化革命。例如，加拿大开发了一种名为</w:t>
      </w:r>
      <w:r>
        <w:rPr>
          <w:sz w:val="32"/>
          <w:szCs w:val="32"/>
        </w:rPr>
        <w:t>&amp;#34;Robear&amp;#34;</w:t>
      </w:r>
      <w:r>
        <w:rPr>
          <w:sz w:val="32"/>
          <w:szCs w:val="32"/>
        </w:rPr>
        <w:t>的人形机械臂，它能安全而温柔地照顾老年患者或病患，比如帮助他们站立或者转移体位，从而减少了对护理人员造成的心力劳动，同时保证了病患的手术前后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领域，用于作物栽培和收获的大型农用机器人的应用也不容忽视。这类设备能够实现精准灌溉、定植以及收割作物等工作，不仅提高了农作物产量，还降低了劳动强度，对环境保护也有积极作用。</w:t>
      </w:r>
      <w:r>
        <w:rPr>
          <w:sz w:val="32"/>
          <w:szCs w:val="32"/>
        </w:rPr>
        <w:t>&lt;/p&gt;&lt;p&gt;&lt;img src="/static-img/W0fd9CuYrVpeLaONe6qOmaDbU-uQxu5OgxT4Eg9Zjy84nLNQPaeUGiLc6jbliqRizEIxTtnBAkb3UNtZOIYXWw.jpg"&gt;&lt;/p&gt;&lt;p&gt;</w:t>
      </w:r>
      <w:r>
        <w:rPr>
          <w:sz w:val="32"/>
          <w:szCs w:val="32"/>
        </w:rPr>
        <w:t>最后，我们不能忽略教育领域里的应用，如中国北京师范大学研发的一款叫做“</w:t>
      </w:r>
      <w:r>
        <w:rPr>
          <w:sz w:val="32"/>
          <w:szCs w:val="32"/>
        </w:rPr>
        <w:t>KiroboMini”</w:t>
      </w:r>
      <w:r>
        <w:rPr>
          <w:sz w:val="32"/>
          <w:szCs w:val="32"/>
        </w:rPr>
        <w:t>的小型聊天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不但能陪伴孩子们学习，也能通过游戏和互动方式提升孩子们的情绪管理能力。此外，还有很多其他国家和地区正在开发各种形式的人工智能辅导工具，以改善学生学习体验，并促进知识传播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未来开心清新的世界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（快乐幸福）与科技结合的一个缩影。而这正是未来的趋势所在——让技术成为人类生活中更美好的助手，让每个人都能感受到那份属于自己的快乐幸福时刻。在这个充满希望与挑战的时代，我们期待更多这样的创新成果，将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带入到每一个角落，每一段旅程中。</w:t>
      </w:r>
      <w:r>
        <w:rPr>
          <w:sz w:val="32"/>
          <w:szCs w:val="32"/>
        </w:rPr>
        <w:t>&lt;/p&gt;&lt;p&gt;&lt;img src="/static-img/x0knHG7-LQBxjQwIMZfGzqDbU-uQxu5OgxT4Eg9Zjy84nLNQPaeUGiLc6jbliqRizEIxTtnBAkb3UNtZOIYXWw.jpg"&gt;&lt;/p&gt;&lt;p&gt;&lt;a href = "/doc/1493951-</w:t>
      </w:r>
      <w:r>
        <w:rPr>
          <w:sz w:val="32"/>
          <w:szCs w:val="32"/>
        </w:rPr>
        <w:t>科技奇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机器人开心清新世纪的智能伙伴</w:t>
      </w:r>
      <w:r>
        <w:rPr>
          <w:sz w:val="32"/>
          <w:szCs w:val="32"/>
        </w:rPr>
        <w:t>.doc" rel="alternate" download="1493951-</w:t>
      </w:r>
      <w:r>
        <w:rPr>
          <w:sz w:val="32"/>
          <w:szCs w:val="32"/>
        </w:rPr>
        <w:t>科技奇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机器人开心清新世纪的智能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