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孩子还没睡老公侧面做妈妈帮我老公晚上忙到快点灯了还在电脑前瞧我就悄悄地去给宝宝换尿布哄他安静些不想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孩子还没睡老公侧面做妈妈帮</w:t>
      </w:r>
      <w:r>
        <w:rPr>
          <w:sz w:val="32"/>
          <w:szCs w:val="32"/>
        </w:rPr>
        <w:t>&lt;/p&gt;&lt;p&gt;&lt;img src="/static-img/j06zM-oN-_Z1SKu8eCJkdyXSA8WJIZr-Fi4JBv2U6eaPKheOkd0sxFwV5FJTW7G_.jpg"&gt;&lt;/p&gt;&lt;p&gt;</w:t>
      </w:r>
      <w:r>
        <w:rPr>
          <w:sz w:val="32"/>
          <w:szCs w:val="32"/>
        </w:rPr>
        <w:t>我老公晚上忙到快点灯了，还在电脑前瞧，我就悄悄地去给宝宝换尿布，哄他安静些，不想吓着你。其实，这不是第一次了，有时候工作压力大，你累得不想动弹，但生活又不能因此停滞。我知道，作为一个现代的丈夫，你有你的责任和压力，但照顾我们这个小家庭，也是你不可推卸的任务。</w:t>
      </w:r>
      <w:r>
        <w:rPr>
          <w:sz w:val="32"/>
          <w:szCs w:val="32"/>
        </w:rPr>
        <w:t>&lt;/p&gt;&lt;p&gt;</w:t>
      </w:r>
      <w:r>
        <w:rPr>
          <w:sz w:val="32"/>
          <w:szCs w:val="32"/>
        </w:rPr>
        <w:t>昨天夜里，就发生了一件类似的事情。你在客厅里看电视，我却被儿子的哭声惊醒。我没有立即叫你，因为我知道，当一个人筋疲力竭的时候，额外的一次打扰可能会让他们崩溃。所以，我决定自己去处理一下事情。</w:t>
      </w:r>
      <w:r>
        <w:rPr>
          <w:sz w:val="32"/>
          <w:szCs w:val="32"/>
        </w:rPr>
        <w:t>&lt;/p&gt;&lt;p&gt;&lt;img src="/static-img/37YoHyOfpdVPPhVlS4k8FSXSA8WJIZr-Fi4JBv2U6eblTrBlRCGQ1cMRw3ierIkK5UJJF9tcNJn_sFRHLYrR_A.jpg"&gt;&lt;/p&gt;&lt;p&gt;</w:t>
      </w:r>
      <w:r>
        <w:rPr>
          <w:sz w:val="32"/>
          <w:szCs w:val="32"/>
        </w:rPr>
        <w:t>我轻手轻脚地走过去，用温柔的声音哄他安慰，同时检查他的衣物，看看是否需要更换。他似乎很快就平静下来了，而我则站在门口，一直等到听到房间里的声音变得平稳许多才放心离开。但当时刻到了，让这些细微的情感交流和默契成为我们之间最深厚的情感纽带。</w:t>
      </w:r>
      <w:r>
        <w:rPr>
          <w:sz w:val="32"/>
          <w:szCs w:val="32"/>
        </w:rPr>
        <w:t>&lt;/p&gt;&lt;p&gt;</w:t>
      </w:r>
      <w:r>
        <w:rPr>
          <w:sz w:val="32"/>
          <w:szCs w:val="32"/>
        </w:rPr>
        <w:t>这让我意识到，即使我们的角色分工不同，我们也应该相互支持、理解。这不仅仅是对我的一种帮助，更是一种彼此间爱意的体现。在这个充满挑战与困难的世界中，每一次无声的助力，都能让我们的家园更加温馨和谐。</w:t>
      </w:r>
      <w:r>
        <w:rPr>
          <w:sz w:val="32"/>
          <w:szCs w:val="32"/>
        </w:rPr>
        <w:t>&lt;/p&gt;&lt;p&gt;&lt;img src="/static-img/D_Qvy2WUD_ES_7EyzetSMSXSA8WJIZr-Fi4JBv2U6eblTrBlRCGQ1cMRw3ierIkK5UJJF9tcNJn_sFRHLYrR_A.jpg"&gt;&lt;/p&gt;&lt;p&gt;&lt;a href = "/doc/1494285-</w:t>
      </w:r>
      <w:r>
        <w:rPr>
          <w:sz w:val="32"/>
          <w:szCs w:val="32"/>
        </w:rPr>
        <w:t>孩子还没睡老公侧面做妈妈帮我老公晚上忙到快点灯了还在电脑前瞧我就悄悄地去给宝宝换尿布哄他安静些不想吓</w:t>
      </w:r>
      <w:r>
        <w:rPr>
          <w:sz w:val="32"/>
          <w:szCs w:val="32"/>
        </w:rPr>
        <w:t>.doc" rel="alternate" download="1494285-</w:t>
      </w:r>
      <w:r>
        <w:rPr>
          <w:sz w:val="32"/>
          <w:szCs w:val="32"/>
        </w:rPr>
        <w:t>孩子还没睡老公侧面做妈妈帮我老公晚上忙到快点灯了还在电脑前瞧我就悄悄地去给宝宝换尿布哄他安静些不想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