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中的白玉老虎武侠世界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笔下的武侠世界，充满了各种各样的奇异生物和神秘存在。其中最为人称颂赞的是白玉老虎，这一传说中的生物不仅在古龙小说中占有重要地位，而且其形象和特性也深受读者喜爱。</w:t>
      </w:r>
      <w:r>
        <w:rPr>
          <w:sz w:val="32"/>
          <w:szCs w:val="32"/>
        </w:rPr>
        <w:t>&lt;/p&gt;&lt;p&gt;&lt;img src="/static-img/Dt2B7QQJHIAUzpeAAEJOSMMx5H1ykPmrG-AMPv6pCuePKheOkd0sxFwV5FJTW7G_.jpg"&gt;&lt;/p&gt;&lt;p&gt;</w:t>
      </w:r>
      <w:r>
        <w:rPr>
          <w:sz w:val="32"/>
          <w:szCs w:val="32"/>
        </w:rPr>
        <w:t>形象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是一种极其罕见的动物，其身体由纯净的白色大理石构成，犹如真实的大理石雕塑一般坚硬且光滑无瑕。它拥有着威猛而又优雅的外观，一副慈祥而又严肃的面容，让人既能感受到它强大的力量，又能体会到它高尚的情操。这种动物通常只出现在某些特殊的地方，如深山之中或是隐世之境，它们以保护这些地方及其居民而闻名遐迩。</w:t>
      </w:r>
      <w:r>
        <w:rPr>
          <w:sz w:val="32"/>
          <w:szCs w:val="32"/>
        </w:rPr>
        <w:t>&lt;/p&gt;&lt;p&gt;&lt;img src="/static-img/M1YVjtclhu6kepsbQ8v5cMMx5H1ykPmrG-AMPv6pCucTAQM27bn5Fsg8y68X2aluGCah27sJjgBqIDHJbMQ13A.jpg"&gt;&lt;/p&gt;&lt;p&gt;</w:t>
      </w:r>
      <w:r>
        <w:rPr>
          <w:sz w:val="32"/>
          <w:szCs w:val="32"/>
        </w:rPr>
        <w:t>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白玉老虎的来历，有着许多不同的传说和故事。在一些民间传说中，它们是天地之间的一种灵物，是自然界赋予人类保护者的角色。而在其他版本中，它们则被视为一种超凡脱俗的人类化身，他们拥有着不可思议的能力，可以随意掌控自然元素，以保护自己所信仰的事业或是家族。</w:t>
      </w:r>
      <w:r>
        <w:rPr>
          <w:sz w:val="32"/>
          <w:szCs w:val="32"/>
        </w:rPr>
        <w:t>&lt;/p&gt;&lt;p&gt;&lt;img src="/static-img/vDKkqR-ok1h--mAfi_3LAsMx5H1ykPmrG-AMPv6pCucTAQM27bn5Fsg8y68X2aluGCah27sJjgBqIDHJbMQ13A.jpg"&gt;&lt;/p&gt;&lt;p&gt;</w:t>
      </w:r>
      <w:r>
        <w:rPr>
          <w:sz w:val="32"/>
          <w:szCs w:val="32"/>
        </w:rPr>
        <w:t>与主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多情剑客无情剑》这部著名作品中，主角江南春与白玉老虎之间有一段特别的情谊。江南春通过一系列冒险，最终得知了自己的身份，并成为了一位真正的大侠。在此过程中，他不仅得到了一把绝世宝刀，还获得了一个巨大的护身符——那就是一块来自于白玉老虎背上的大理石片。这块大理石片不仅具有显眼但难以触及的地形，也蕴含着巨大的法力，对抗邪恶势力、保卫正义至关重要。</w:t>
      </w:r>
      <w:r>
        <w:rPr>
          <w:sz w:val="32"/>
          <w:szCs w:val="32"/>
        </w:rPr>
        <w:t>&lt;/p&gt;&lt;p&gt;&lt;img src="/static-img/6PGsIYLKrKkwG6qxpjSVHcMx5H1ykPmrG-AMPv6pCucTAQM27bn5Fsg8y68X2aluGCah27sJjgBqIDHJbMQ13A.jpg"&gt;&lt;/p&gt;&lt;p&gt;</w:t>
      </w:r>
      <w:r>
        <w:rPr>
          <w:sz w:val="32"/>
          <w:szCs w:val="32"/>
        </w:rPr>
        <w:t>保护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守护者，白玉老虎总是在某个领域或者地区发挥作用。在他们看来，每个人都应该有属于自己的位置，而他们则是维持这个秩序、确保每个人都能够安心生活下去的一线希望。当邪恶势力出现时，他们会毫不犹豫地挺身而出，用它们强大的力量去制止一切非法行为，从而保障社会秩序和公平正义。</w:t>
      </w:r>
      <w:r>
        <w:rPr>
          <w:sz w:val="32"/>
          <w:szCs w:val="32"/>
        </w:rPr>
        <w:t>&lt;/p&gt;&lt;p&gt;&lt;img src="/static-img/Cs0wxXtgjsYFiw6v_WetQMMx5H1ykPmrG-AMPv6pCucTAQM27bn5Fsg8y68X2aluGCah27sJjgBqIDHJbMQ13A.jpg"&gt;&lt;/p&gt;&lt;p&gt;</w:t>
      </w:r>
      <w:r>
        <w:rPr>
          <w:sz w:val="32"/>
          <w:szCs w:val="32"/>
        </w:rPr>
        <w:t>对英雄人物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的小说里，无数英雄人物都是因为与白玉老虎产生过交集才走向辉煌。而那些幸运遇到过这种奇异生物的人，都将其视作命运之转折点，因为接触到了这一存在后，他们的心态发生了重大变化，不再只追求短暂功利，而开始寻找更高层次的人生意义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作为文化符号，在现代已经渗透进各个方面，从文学作品到电影电视剧，再到游戏设计等领域，都可以找到对这一主题的不同解读和呈现。这反映出人们对于古龙作品以及其中寓意深刻、富有哲学意味的问题永远不会厌倦探讨，同时也表明这份文化遗产仍然具有强烈吸引力的魅力。此外，由于网络时代信息流通迅速，使得关于“白玉”、“古龙”的相关内容更加丰富多彩，为广大粉丝提供了更多学习了解并享受这段文化美好的机会。</w:t>
      </w:r>
      <w:r>
        <w:rPr>
          <w:sz w:val="32"/>
          <w:szCs w:val="32"/>
        </w:rPr>
        <w:t>&lt;/p&gt;&lt;p&gt;&lt;a href = "/doc/1494996-</w:t>
      </w:r>
      <w:r>
        <w:rPr>
          <w:sz w:val="32"/>
          <w:szCs w:val="32"/>
        </w:rPr>
        <w:t>古龙神话中的白玉老虎武侠世界的神秘守护者</w:t>
      </w:r>
      <w:r>
        <w:rPr>
          <w:sz w:val="32"/>
          <w:szCs w:val="32"/>
        </w:rPr>
        <w:t>.doc" rel="alternate" download="1494996-</w:t>
      </w:r>
      <w:r>
        <w:rPr>
          <w:sz w:val="32"/>
          <w:szCs w:val="32"/>
        </w:rPr>
        <w:t>古龙神话中的白玉老虎武侠世界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