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新浪网游世界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一场关于力量与智慧的较量正悄然展开。这里是新浪网游，一个充满无限可能的数字领域，而“大神养成计划”则是通往顶尖玩家的必经之路。</w:t>
      </w:r>
      <w:r>
        <w:rPr>
          <w:sz w:val="32"/>
          <w:szCs w:val="32"/>
        </w:rPr>
        <w:t>&lt;/p&gt;&lt;p&gt;&lt;img src="/static-img/Vrs74WKKkByg1nHqrvkpgEMLSVTIe5-Y3rKe_S3WP3s3kPZnxvanWvA2gU6bH9_u.jpg"&gt;&lt;/p&gt;&lt;p&gt;</w:t>
      </w:r>
      <w:r>
        <w:rPr>
          <w:sz w:val="32"/>
          <w:szCs w:val="32"/>
        </w:rPr>
        <w:t>一、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每一个角落都隐藏着未被发现的秘密和未被克服的难题。大神养成计划并非一蹴而就，它需要耐心、毅力和不懈地探索。在新浪平台上，这个词汇常常伴随着那些勇敢追求卓越的大师们，他们用实际行动证明了“大神”的称号并不仅仅是个头衔。</w:t>
      </w:r>
      <w:r>
        <w:rPr>
          <w:sz w:val="32"/>
          <w:szCs w:val="32"/>
        </w:rPr>
        <w:t>&lt;/p&gt;&lt;p&gt;&lt;img src="/static-img/U_Uvqpuek_Yeys5DuR52CUMLSVTIe5-Y3rKe_S3WP3v-D820nxbIVnYeI4AAcOTOtVCT0Cr6bhcxtTIhJkvm98GGwUjE_rYRdRkrTsRWJro.jpg"&gt;&lt;/p&gt;&lt;p&gt;</w:t>
      </w:r>
      <w:r>
        <w:rPr>
          <w:sz w:val="32"/>
          <w:szCs w:val="32"/>
        </w:rPr>
        <w:t>二、知识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大神，不仅要有丰富的游戏知识，更重要的是将这些知识转化为实战中的策略。《大神养成计划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是许多玩家学习和进步的一种参考资料，它详细记录了从初级到高级玩家的经验总结，以及如何应对各种复杂情况。这份资源在新浪社区中广受欢迎，因为它提供了系统性的指导，让更多的人能够更快地走上大神之路。</w:t>
      </w:r>
      <w:r>
        <w:rPr>
          <w:sz w:val="32"/>
          <w:szCs w:val="32"/>
        </w:rPr>
        <w:t>&lt;/p&gt;&lt;p&gt;&lt;img src="/static-img/xR-Wpq3jZz5qZOEILZLsmkMLSVTIe5-Y3rKe_S3WP3v-D820nxbIVnYeI4AAcOTOtVCT0Cr6bhcxtTIhJkvm98GGwUjE_rYRdRkrTsRWJro.jpg"&gt;&lt;/p&gt;&lt;p&gt;</w:t>
      </w:r>
      <w:r>
        <w:rPr>
          <w:sz w:val="32"/>
          <w:szCs w:val="32"/>
        </w:rPr>
        <w:t>三、社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自一人，但也永远不是孤单一人。在这个互联互通的时代，大多数游戏都建立了强大的社区机制。新浪作为其中的一部分，为玩家提供了一片讨论区，让他们能够分享信息，交流心得，无论是在技术上的小技巧还是精神上的鼓励，都能得到其他玩家的回应和帮助。这样的集体力量让即使是最艰难的时候，也能找到前进的小灯塔。</w:t>
      </w:r>
      <w:r>
        <w:rPr>
          <w:sz w:val="32"/>
          <w:szCs w:val="32"/>
        </w:rPr>
        <w:t>&lt;/p&gt;&lt;p&gt;&lt;img src="/static-img/arGD2PZHuLn0mfpYvFejuUMLSVTIe5-Y3rKe_S3WP3v-D820nxbIVnYeI4AAcOTOtVCT0Cr6bhcxtTIhJkvm98GGwUjE_rYRdRkrTsRWJro.jpg"&gt;&lt;/p&gt;&lt;p&gt;</w:t>
      </w:r>
      <w:r>
        <w:rPr>
          <w:sz w:val="32"/>
          <w:szCs w:val="32"/>
        </w:rPr>
        <w:t>四、不断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的大神，并非一夜之间的事情，而是一条漫长而曲折的小径。在这条道路上，每一步都是向前迈出的一步，每一次失败都是重新起跑的一个机会。“大神养成计划”不只是教你如何快速提升，还教会你如何坚持到底，怎样才能在面对挫折时依然保持冷静，从容不迫地继续前行。这就是为什么，在新浪论坛上，“持续学习”、“积极思考”等话题如此火热，因为它们触及到了每个追求完美的大师的心灵深处。</w:t>
      </w:r>
      <w:r>
        <w:rPr>
          <w:sz w:val="32"/>
          <w:szCs w:val="32"/>
        </w:rPr>
        <w:t>&lt;/p&gt;&lt;p&gt;&lt;img src="/static-img/EmoyKzDLynYRVk1YCik85kMLSVTIe5-Y3rKe_S3WP3v-D820nxbIVnYeI4AAcOTOtVCT0Cr6bhcxtTIhJkvm98GGwUjE_rYRdRkrTsRWJro.jpg"&gt;&lt;/p&gt;&lt;p&gt;</w:t>
      </w:r>
      <w:r>
        <w:rPr>
          <w:sz w:val="32"/>
          <w:szCs w:val="32"/>
        </w:rPr>
        <w:t>五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“大神养成计划”还承载着一种文化传承意义。在此过程中，不断有人通过自己的努力，将经验沉淀下来，再次传递给后来者。这种循环，使得这一过程既具有教育意义，又带有一丝温暖。如果说我们所说的“文明”，指的是人类共同创造并继承的事业，那么网络游戏中的“大神养成”，便是一个鲜活且充满活力的例子之一。而新浪作为其重要平台，其影响力所及，对于推动这一文化传承起到了不可或缺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生活中的很多事物都发生了变化。但对于那些渴望成为顶尖者的追求，却似乎永远不会改变。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它象征着一个新的时代开始——一个信息流通更加畅快，交流更加便捷的时候。当我们站在历史交汇点，看那光芒四射的大师们，我们知道，只要心存梦想，就没有什么是不可能实现的。而这，就是最美好的未来所描绘出的画卷：无限可能性，以人为本，以娱乐为目的，用技术赋能一切希望。</w:t>
      </w:r>
      <w:r>
        <w:rPr>
          <w:sz w:val="32"/>
          <w:szCs w:val="32"/>
        </w:rPr>
        <w:t>&lt;/p&gt;&lt;p&gt;&lt;a href = "/doc/1495020-</w:t>
      </w:r>
      <w:r>
        <w:rPr>
          <w:sz w:val="32"/>
          <w:szCs w:val="32"/>
        </w:rPr>
        <w:t>大神养成计划新浪网游世界的无尽挑战</w:t>
      </w:r>
      <w:r>
        <w:rPr>
          <w:sz w:val="32"/>
          <w:szCs w:val="32"/>
        </w:rPr>
        <w:t>.doc" rel="alternate" download="1495020-</w:t>
      </w:r>
      <w:r>
        <w:rPr>
          <w:sz w:val="32"/>
          <w:szCs w:val="32"/>
        </w:rPr>
        <w:t>大神养成计划新浪网游世界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