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一起探险我的小森林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森林秘密基地</w:t>
      </w:r>
      <w:r>
        <w:rPr>
          <w:sz w:val="32"/>
          <w:szCs w:val="32"/>
        </w:rPr>
        <w:t>&lt;/p&gt;&lt;p&gt;&lt;img src="/static-img/2su-Ccnei-FWnThVs_2VwSXSA8WJIZr-Fi4JBv2U6eaPKheOkd0sxFwV5FJTW7G_.jpg"&gt;&lt;/p&gt;&lt;p&gt;</w:t>
      </w:r>
      <w:r>
        <w:rPr>
          <w:sz w:val="32"/>
          <w:szCs w:val="32"/>
        </w:rPr>
        <w:t>在我刚满十岁的那年，我发现了一个隐藏在村边的小山坡上，茂密如同一片绿色的海洋。每当放学后，我都会迫不及待地赶过去，那里成为了我逃离现实、探索世界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茂密的小森林，它仿佛是自然界最温柔的情诗，每一棵树都像是守护者，用它们坚韧的枝条拥抱着天空。我喜欢在阳光透过叶子间洒下斑驳格子般的光影中漫步，那感觉就像是在走进另一个世界。</w:t>
      </w:r>
      <w:r>
        <w:rPr>
          <w:sz w:val="32"/>
          <w:szCs w:val="32"/>
        </w:rPr>
        <w:t>&lt;/p&gt;&lt;p&gt;&lt;img src="/static-img/KgEGqEgxwc8PkhA6iEMs8yXSA8WJIZr-Fi4JBv2U6eblTrBlRCGQ1cMRw3ierIkK5UJJF9tcNJn_sFRHLYrR_A.jpg"&gt;&lt;/p&gt;&lt;p&gt;</w:t>
      </w:r>
      <w:r>
        <w:rPr>
          <w:sz w:val="32"/>
          <w:szCs w:val="32"/>
        </w:rPr>
        <w:t>我的小森林深处有一个隐蔽的地方，周围被高大灌木环绕，只有最好心的人才会知道它的存在。那是一个充满想象力的角落，每一次探险都让人感到既刺激又神秘。这里是我与外界隔绝的一片净土，无论是晴天还是雨天，都能听到树叶轻轻摇曳的声音，它们似乎在低语着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悄无声息地流逝，但对于我来说，这个小山坡上的日子永远不会停滞。在这里，我学会了观察、思考，也学会了独立面对生活中的挑战。我把这个地方称作我的小森林秘密基地，因为只有这里才能完全展开真实自我，没有虚伪和矫枉过度正面的压力，让我能够自由呼吸，自由飞翔，就像那些无拘无束翱翔于蓝天中的鸟儿一样。</w:t>
      </w:r>
      <w:r>
        <w:rPr>
          <w:sz w:val="32"/>
          <w:szCs w:val="32"/>
        </w:rPr>
        <w:t>&lt;/p&gt;&lt;p&gt;&lt;img src="/static-img/dvGjE4rV5HySDXEtxGV9XyXSA8WJIZr-Fi4JBv2U6eblTrBlRCGQ1cMRw3ierIkK5UJJF9tcNJn_sFRHLYrR_A.jpg"&gt;&lt;/p&gt;&lt;p&gt;</w:t>
      </w:r>
      <w:r>
        <w:rPr>
          <w:sz w:val="32"/>
          <w:szCs w:val="32"/>
        </w:rPr>
        <w:t>随着岁月渐长，小森林也逐渐变成了成人的记忆。但即便如此，当回忆起那个年代的时候，那些美好的时光依然清晰可闻，就像这些老朋友一样，在心底留下了一份难以磨灭的情感。现在，每当夜幕降临，一阵微风吹来，我可以几乎听见那熟悉的声音——“让我看看你茂密的小森林”，仿佛整个世界都是属于我们的，是我们共同编织的一首永恒之歌。</w:t>
      </w:r>
      <w:r>
        <w:rPr>
          <w:sz w:val="32"/>
          <w:szCs w:val="32"/>
        </w:rPr>
        <w:t>&lt;/p&gt;&lt;p&gt;&lt;a href = "/doc/1495100-</w:t>
      </w:r>
      <w:r>
        <w:rPr>
          <w:sz w:val="32"/>
          <w:szCs w:val="32"/>
        </w:rPr>
        <w:t>让我们一起探险我的小森林秘密基地</w:t>
      </w:r>
      <w:r>
        <w:rPr>
          <w:sz w:val="32"/>
          <w:szCs w:val="32"/>
        </w:rPr>
        <w:t>.doc" rel="alternate" download="1495100-</w:t>
      </w:r>
      <w:r>
        <w:rPr>
          <w:sz w:val="32"/>
          <w:szCs w:val="32"/>
        </w:rPr>
        <w:t>让我们一起探险我的小森林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