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旋律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在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大舞台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旋律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大舞台上</w:t>
      </w:r>
      <w:r>
        <w:rPr>
          <w:sz w:val="32"/>
          <w:szCs w:val="32"/>
        </w:rPr>
        <w:t>&lt;/p&gt;&lt;p&gt;&lt;img src="/static-img/iYQ5mA6DTv0ZPAyxIrGJ7CXSA8WJIZr-Fi4JBv2U6eaPKheOkd0sxFwV5FJTW7G_.jpg"&gt;&lt;/p&gt;&lt;p&gt;</w:t>
      </w:r>
      <w:r>
        <w:rPr>
          <w:sz w:val="32"/>
          <w:szCs w:val="32"/>
        </w:rPr>
        <w:t>一、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起源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由五位来自不同的背景和经历的年轻人组成，他们凭借着对音乐的热爱和不断努力，逐渐在业内小有名气。尽管他们从未获得过大型奖项或商业成功，但他们始终坚持自己的风格，不断探索新颖的音乐形式。然而，当他们意外地被邀请参加一个著名乐队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举办的盛大演唱会时，他们几乎难以置信。</w:t>
      </w:r>
      <w:r>
        <w:rPr>
          <w:sz w:val="32"/>
          <w:szCs w:val="32"/>
        </w:rPr>
        <w:t>&lt;/p&gt;&lt;p&gt;&lt;img src="/static-img/nfZMIwSfALXgFYfQ3Vs-fiXSA8WJIZr-Fi4JBv2U6eblTrBlRCGQ1cMRw3ierIkK5UJJF9tcNJn_sFRHLYrR_A.jpg"&gt;&lt;/p&gt;&lt;p&gt;</w:t>
      </w:r>
      <w:r>
        <w:rPr>
          <w:sz w:val="32"/>
          <w:szCs w:val="32"/>
        </w:rPr>
        <w:t>二、混进了一个</w:t>
      </w:r>
      <w:r>
        <w:rPr>
          <w:sz w:val="32"/>
          <w:szCs w:val="32"/>
        </w:rPr>
        <w:t>OMEGA&lt;/p&gt;&lt;p&gt;</w:t>
      </w:r>
      <w:r>
        <w:rPr>
          <w:sz w:val="32"/>
          <w:szCs w:val="32"/>
        </w:rPr>
        <w:t>那天，一切都像是一场梦一般发生。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到达演出地点时，他们发现自己竟然成了主办方突发变动后临时补充的人选。在紧张而又兴奋的心情中，他们迅速调整节目单，并开始排练与众不同的声音融合。此刻，原定的预期已经远去，而眼前的挑战却变得更加刺激。</w:t>
      </w:r>
      <w:r>
        <w:rPr>
          <w:sz w:val="32"/>
          <w:szCs w:val="32"/>
        </w:rPr>
        <w:t>&lt;/p&gt;&lt;p&gt;&lt;img src="/static-img/Rx_JHY-0WFG2BVPBAAXpryXSA8WJIZr-Fi4JBv2U6eblTrBlRCGQ1cMRw3ierIkK5UJJF9tcNJn_sFRHLYrR_A.jpg"&gt;&lt;/p&gt;&lt;p&gt;</w:t>
      </w:r>
      <w:r>
        <w:rPr>
          <w:sz w:val="32"/>
          <w:szCs w:val="32"/>
        </w:rPr>
        <w:t>三、准备工作加倍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巨大舞台，所有人都深知这次机会既是幸运，也是考验。为了让这个混合组合能够完美展现，每个人都要超越自我，从最细微的小细节到整体表现，都必须达到最佳状态。这需要不仅仅是音乐上的合作，还包括视觉效果和舞蹈步骤等多方面内容的一致性统一。</w:t>
      </w:r>
      <w:r>
        <w:rPr>
          <w:sz w:val="32"/>
          <w:szCs w:val="32"/>
        </w:rPr>
        <w:t>&lt;/p&gt;&lt;p&gt;&lt;img src="/static-img/SwgELFP1SgG7F17iZTnWiSXSA8WJIZr-Fi4JBv2U6eblTrBlRCGQ1cMRw3ierIkK5UJJF9tcNJn_sFRHLYrR_A.jpg"&gt;&lt;/p&gt;&lt;p&gt;</w:t>
      </w:r>
      <w:r>
        <w:rPr>
          <w:sz w:val="32"/>
          <w:szCs w:val="32"/>
        </w:rPr>
        <w:t>四、首秀震撼来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量观众聚集在了这座城市最大的体育场馆里。随着灯光闪烁，乐队成员们走上了舞台。一时间，全场安静下来，只剩下了一种期待的情绪。当第一声独特的声音响起，那份期待瞬间爆发为惊叹和欢呼。在接下来的每个曲目中，无论是快节奏还是慢板，每个音符都显得那么珍贵，那么重要。</w:t>
      </w:r>
      <w:r>
        <w:rPr>
          <w:sz w:val="32"/>
          <w:szCs w:val="32"/>
        </w:rPr>
        <w:t>&lt;/p&gt;&lt;p&gt;&lt;img src="/static-img/IU_3E6aFazFzI4lSWfXjsCXSA8WJIZr-Fi4JBv2U6eblTrBlRCGQ1cMRw3ierIkK5UJJF9tcNJn_sFRHLYrR_A.jpg"&gt;&lt;/p&gt;&lt;p&gt;</w:t>
      </w:r>
      <w:r>
        <w:rPr>
          <w:sz w:val="32"/>
          <w:szCs w:val="32"/>
        </w:rPr>
        <w:t>五、大师级别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边都是专业人士，但合作过程中也存在一些文化差异以及习惯上的冲突。不过，这些困难并没有阻碍双方相互理解与尊重，最终化作了更高层次的创造力。这一次共同制作出的作品，让人们感受到了前所未有的新鲜感，同时也让两个世界之间产生了不可思议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晚结束后，</w:t>
      </w:r>
      <w:r>
        <w:rPr>
          <w:sz w:val="32"/>
          <w:szCs w:val="32"/>
        </w:rPr>
        <w:t>pure A boy band</w:t>
      </w:r>
      <w:r>
        <w:rPr>
          <w:sz w:val="32"/>
          <w:szCs w:val="32"/>
        </w:rPr>
        <w:t>重新回到了自己的世界，但是对于大家来说，这段经历已成为宝贵财富。而对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来说，它们也不再只是传统意义上的“老牌”乐队，而是一个开放于创新，与其他艺术形式协同发展的大门敞开者。这种跨界合作不仅提升了各自的地位，更为整个音乐产业带来了新的活力和希望。</w:t>
      </w:r>
      <w:r>
        <w:rPr>
          <w:sz w:val="32"/>
          <w:szCs w:val="32"/>
        </w:rPr>
        <w:t>&lt;/p&gt;&lt;p&gt;&lt;a href = "/doc/1495103-</w:t>
      </w:r>
      <w:r>
        <w:rPr>
          <w:sz w:val="32"/>
          <w:szCs w:val="32"/>
        </w:rPr>
        <w:t>逆袭的旋律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大舞台上</w:t>
      </w:r>
      <w:r>
        <w:rPr>
          <w:sz w:val="32"/>
          <w:szCs w:val="32"/>
        </w:rPr>
        <w:t>.doc" rel="alternate" download="1495103-</w:t>
      </w:r>
      <w:r>
        <w:rPr>
          <w:sz w:val="32"/>
          <w:szCs w:val="32"/>
        </w:rPr>
        <w:t>逆袭的旋律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大舞台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