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古老传说中的狩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2qhHbwDGYpBv-UzReJvwu0pFD-RnlM4Zf0UsHHppSxjmy5NWvL88sIoxA65lcObH.jpg"&gt;&lt;/p&gt;&lt;p&gt;</w:t>
      </w:r>
      <w:r>
        <w:rPr>
          <w:sz w:val="32"/>
          <w:szCs w:val="32"/>
        </w:rPr>
        <w:t>在遥远的古代，人类与自然和谐共处，然而随着时间的推移，世界逐渐发生了变化。一些传说中的角色开始出现在人们的故事中，那些被称为除灵猎人的存在，他们似乎拥有超越常人能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出现的？</w:t>
      </w:r>
      <w:r>
        <w:rPr>
          <w:sz w:val="32"/>
          <w:szCs w:val="32"/>
        </w:rPr>
        <w:t>&lt;/p&gt;&lt;p&gt;&lt;img src="/static-img/C0krhkBw8mrX-HE9pAB36kpFD-RnlM4Zf0UsHHppSxjcSjrGYE3qnNJozkEEEZweNXRz6fNEXoKF_dr5Sp3tqQ.jpg"&gt;&lt;/p&gt;&lt;p&gt;</w:t>
      </w:r>
      <w:r>
        <w:rPr>
          <w:sz w:val="32"/>
          <w:szCs w:val="32"/>
        </w:rPr>
        <w:t>据说除灵猎人最初是一群普通的人类，但是在某一次或多次未知力量的影响下，他们变得能够感应并控制周围环境。这让他们成为了一种传奇生物，一部分人对此感到恐惧，而另一部分则渴望了解这些神秘人物。有人认为这是自然赋予的一种特殊恩惠；而另一些人则将其视为一种诅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特点？</w:t>
      </w:r>
      <w:r>
        <w:rPr>
          <w:sz w:val="32"/>
          <w:szCs w:val="32"/>
        </w:rPr>
        <w:t>&lt;/p&gt;&lt;p&gt;&lt;img src="/static-img/0v_Scj9EjCEzCH36wRTw7UpFD-RnlM4Zf0UsHHppSxjcSjrGYE3qnNJozkEEEZweNXRz6fNEXoKF_dr5Sp3tqQ.jpg"&gt;&lt;/p&gt;&lt;p&gt;</w:t>
      </w:r>
      <w:r>
        <w:rPr>
          <w:sz w:val="32"/>
          <w:szCs w:val="32"/>
        </w:rPr>
        <w:t>除灵猎人的特点通常包括卓越的地理适应性、超乎寻常的情报收集能力以及对武器和战术掌握得极高。有些传说还提到他们可以与野生动物沟通，有时甚至能使它们听从指令。在某些文化中，他们还被赋予了预知未来或者操纵天气等神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除灵猎人？</w:t>
      </w:r>
      <w:r>
        <w:rPr>
          <w:sz w:val="32"/>
          <w:szCs w:val="32"/>
        </w:rPr>
        <w:t>&lt;/p&gt;&lt;p&gt;&lt;img src="/static-img/hV9bk_sWObOSD8LuFWuN5kpFD-RnlM4Zf0UsHHppSxjcSjrGYE3qnNJozkEEEZweNXRz6fNEXoKF_dr5Sp3tqQ.jpeg"&gt;&lt;/p&gt;&lt;p&gt;</w:t>
      </w:r>
      <w:r>
        <w:rPr>
          <w:sz w:val="32"/>
          <w:szCs w:val="32"/>
        </w:rPr>
        <w:t>由于时代变迁和资源稀缺，这些被看作是英雄的人物开始受到社会各阶层的认可。不论是在狩猎危险野兽还是在保护村落免受侵袭时，除灵猎人的技能都是不可或缺的。尽管如此，对于那些不理解这种力量的人来说，他们依然是一个难以捉摸且令人不安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除灵猎人？</w:t>
      </w:r>
      <w:r>
        <w:rPr>
          <w:sz w:val="32"/>
          <w:szCs w:val="32"/>
        </w:rPr>
        <w:t>&lt;/p&gt;&lt;p&gt;&lt;img src="/static-img/9u-7QXWZB7W9reYhb-iCSkpFD-RnlM4Zf0UsHHppSxjcSjrGYE3qnNJozkEEEZweNXRz6fNEXoKF_dr5Sp3tqQ.jpg"&gt;&lt;/p&gt;&lt;p&gt;</w:t>
      </w:r>
      <w:r>
        <w:rPr>
          <w:sz w:val="32"/>
          <w:szCs w:val="32"/>
        </w:rPr>
        <w:t>对于遇到或想要探索这个领域的人们来说，最重要的是保持开放的心态。如果你想了解更多关于这群神秘人物的话，就必须深入研究历史文献、口头传统以及现存社区中的知识。不过，在这一过程中要小心，因为对于许多现代社会而言，这样的存在仍旧是不被接受或是带有强烈负面情绪色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我们尚不知道是否还有真实存在着这样的“除靈獵者”。但是，无论真相如何，“他們”已经成为了一个跨越时间和文化界限，不断吸引着我们的想象力和好奇心。一方面，我们可能会继续探索关于这些传说的各种可能性；另一方面，也许我们会意识到，即便没有实际存在，“這個傳說”本身也已經成為了一種精神上的财富，它激发了无数创意作品，并且给我们的生活增添了一抹神秘色彩。</w:t>
      </w:r>
      <w:r>
        <w:rPr>
          <w:sz w:val="32"/>
          <w:szCs w:val="32"/>
        </w:rPr>
        <w:t>&lt;/p&gt;&lt;p&gt;&lt;a href = "/doc/1495105-</w:t>
      </w:r>
      <w:r>
        <w:rPr>
          <w:sz w:val="32"/>
          <w:szCs w:val="32"/>
        </w:rPr>
        <w:t>除灵猎人古老传说中的狩猎者</w:t>
      </w:r>
      <w:r>
        <w:rPr>
          <w:sz w:val="32"/>
          <w:szCs w:val="32"/>
        </w:rPr>
        <w:t>.doc" rel="alternate" download="1495105-</w:t>
      </w:r>
      <w:r>
        <w:rPr>
          <w:sz w:val="32"/>
          <w:szCs w:val="32"/>
        </w:rPr>
        <w:t>除灵猎人古老传说中的狩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