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孤独一个接一个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寻找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&lt;/p&gt;&lt;p&gt;&lt;img src="/static-img/XM-jfpZ96QZnhdaqCflQYkpFD-RnlM4Zf0UsHHppSxjmy5NWvL88sIoxA65lcObH.jpg"&gt;&lt;/p&gt;&lt;p&gt;</w:t>
      </w:r>
      <w:r>
        <w:rPr>
          <w:sz w:val="32"/>
          <w:szCs w:val="32"/>
        </w:rPr>
        <w:t>在城市的脉动中，公交车成为了百姓日常出行的主要工具。每天清晨，当太阳刚刚升起，第一班公交车缓缓驶向各个方向时，乘客们开始涌入车内。这是一个充满活力的场所，每个人都有自己的故事，都有自己独特的心情。但是，在这个人群中，有一件小事，却让我印象深刻，那就是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高峰</w:t>
      </w:r>
      <w:r>
        <w:rPr>
          <w:sz w:val="32"/>
          <w:szCs w:val="32"/>
        </w:rPr>
        <w:t>&lt;/p&gt;&lt;p&gt;&lt;img src="/static-img/1OnLrmJ0oB3goC8zBoCeSUpFD-RnlM4Zf0UsHHppSxjcSjrGYE3qnNJozkEEEZweNXRz6fNEXoKF_dr5Sp3tqQ.jpg"&gt;&lt;/p&gt;&lt;p&gt;</w:t>
      </w:r>
      <w:r>
        <w:rPr>
          <w:sz w:val="32"/>
          <w:szCs w:val="32"/>
        </w:rPr>
        <w:t>当我踏进那辆拥挤不堪的公共交通工具时，我注意到了一点奇怪的事情：几乎每个人的手机屏幕上都显示着字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有的在聊天软件里发消息，有的在社交媒体上浏览朋友圈，还有的正在查看电子邮件。这些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看似无关紧要，但它们却给我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息站</w:t>
      </w:r>
      <w:r>
        <w:rPr>
          <w:sz w:val="32"/>
          <w:szCs w:val="32"/>
        </w:rPr>
        <w:t>&lt;/p&gt;&lt;p&gt;&lt;img src="/static-img/hawkdpkIxGS1jsfnsG5ob0pFD-RnlM4Zf0UsHHppSxjcSjrGYE3qnNJozkEEEZweNXRz6fNEXoKF_dr5Sp3tqQ.png"&gt;&lt;/p&gt;&lt;p&gt;</w:t>
      </w:r>
      <w:r>
        <w:rPr>
          <w:sz w:val="32"/>
          <w:szCs w:val="32"/>
        </w:rPr>
        <w:t>随着时间的推移，我发现这个现象并不是偶然发生的事，而是一种普遍存在的情景。在我的记忆中，这种情况最为明显是在路上的休息站停靠期间。当人们因为故障或其他原因需要等待的时候，他们会打开手机查找信息，或者与他人交流。而那个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就像一种暗号一样，对他们来说意味着连接、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闲谈</w:t>
      </w:r>
      <w:r>
        <w:rPr>
          <w:sz w:val="32"/>
          <w:szCs w:val="32"/>
        </w:rPr>
        <w:t>&lt;/p&gt;&lt;p&gt;&lt;img src="/static-img/m4nxDRDxerAMKqak82U3BEpFD-RnlM4Zf0UsHHppSxjcSjrGYE3qnNJozkEEEZweNXRz6fNEXoKF_dr5Sp3tqQ.jpg"&gt;&lt;/p&gt;&lt;p&gt;</w:t>
      </w:r>
      <w:r>
        <w:rPr>
          <w:sz w:val="32"/>
          <w:szCs w:val="32"/>
        </w:rPr>
        <w:t>到了下午，即使是那些平日里对外界事务漠不关心的人，也会因为某些原因而打开手机。在这段时间里，我注意到很多乘客开始使用语音助手，如苹果公司的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或谷歌助手等，它们经常出现的声音中包含了大量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开头的话语，比如询问天气状况、“创建事件”、“计算某个数字”，这些都是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作为首字母开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高峰</w:t>
      </w:r>
      <w:r>
        <w:rPr>
          <w:sz w:val="32"/>
          <w:szCs w:val="32"/>
        </w:rPr>
        <w:t>&lt;/p&gt;&lt;p&gt;&lt;img src="/static-img/5w_9JXM4HEErhmSnGZqJqEpFD-RnlM4Zf0UsHHppSxjcSjrGYE3qnNJozkEEEZweNXRz6fNEXoKF_dr5Sp3tqQ.jpg"&gt;&lt;/p&gt;&lt;p&gt;</w:t>
      </w:r>
      <w:r>
        <w:rPr>
          <w:sz w:val="32"/>
          <w:szCs w:val="32"/>
        </w:rPr>
        <w:t>随着夜幕降临，一批新的乘客来到了公交车上，他们带来了不同的生活节奏和工作状态。一些急忙赶往家中的职员可能会快速地回复工作邮件，而有些学生则可能正在学习新知识，用各种应用程序进行笔记和阅读。而所有这些活动，无论是在发送短信还是使用社交媒体平台，都无法避免使用到含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词汇，如评论、点击、分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整程旅途，我发现那些看似普通的小细节其实蕴藏着深层次意义。“</w:t>
      </w:r>
      <w:r>
        <w:rPr>
          <w:sz w:val="32"/>
          <w:szCs w:val="32"/>
        </w:rPr>
        <w:t>Public Transportation</w:t>
      </w:r>
      <w:r>
        <w:rPr>
          <w:sz w:val="32"/>
          <w:szCs w:val="32"/>
        </w:rPr>
        <w:t>（公共交通）”，即便我们没有意识到，也一直在默默地承载着我们的生活，不仅仅是体力上的承担，更是一种精神上的连接。每一次按下键盘，每一次滑动屏幕，那些隐藏于背后的数字和符号，都成为了我们之间相互理解与共鸣的一种方式。在这个过程中，“</w:t>
      </w:r>
      <w:r>
        <w:rPr>
          <w:sz w:val="32"/>
          <w:szCs w:val="32"/>
        </w:rPr>
        <w:t>public transportation</w:t>
      </w:r>
      <w:r>
        <w:rPr>
          <w:sz w:val="32"/>
          <w:szCs w:val="32"/>
        </w:rPr>
        <w:t>（公共交通）”变成了连接点，让我们彼此之间通过无数微小行动建立起联系，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早至晚，从始至终，“</w:t>
      </w:r>
      <w:r>
        <w:rPr>
          <w:sz w:val="32"/>
          <w:szCs w:val="32"/>
        </w:rPr>
        <w:t>public transportation</w:t>
      </w:r>
      <w:r>
        <w:rPr>
          <w:sz w:val="32"/>
          <w:szCs w:val="32"/>
        </w:rPr>
        <w:t>（公共交通）”成为了一切联系之桥，无论你身处何方，只要你有手机，就能找到你的位置，并且被别人看到。你是否也曾有一次类似的经历，在寻找答案或者只是漫游时，被周围环境所吸引？</w:t>
      </w:r>
      <w:r>
        <w:rPr>
          <w:sz w:val="32"/>
          <w:szCs w:val="32"/>
        </w:rPr>
        <w:t>&lt;/p&gt;&lt;p&gt;&lt;a href = "/doc/1495571-</w:t>
      </w:r>
      <w:r>
        <w:rPr>
          <w:sz w:val="32"/>
          <w:szCs w:val="32"/>
        </w:rPr>
        <w:t>公交车上的孤独一个接一个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寻找连接</w:t>
      </w:r>
      <w:r>
        <w:rPr>
          <w:sz w:val="32"/>
          <w:szCs w:val="32"/>
        </w:rPr>
        <w:t>.doc" rel="alternate" download="1495571-</w:t>
      </w:r>
      <w:r>
        <w:rPr>
          <w:sz w:val="32"/>
          <w:szCs w:val="32"/>
        </w:rPr>
        <w:t>公交车上的孤独一个接一个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寻找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