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我是如何在色彩世界里找到属于我的那片</w:t>
      </w:r>
      <w:r>
        <w:rPr>
          <w:sz w:val="48"/>
          <w:szCs w:val="48"/>
        </w:rPr>
        <w:t>125</w:t>
      </w:r>
      <w:r>
        <w:rPr>
          <w:sz w:val="48"/>
          <w:szCs w:val="48"/>
        </w:rPr>
        <w:t>号综合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发现了一个奇妙的地方，那里叫做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。它不只是一个地方，更是一种生活态度，是一种追求自由与独特性的方式。</w:t>
      </w:r>
      <w:r>
        <w:rPr>
          <w:sz w:val="32"/>
          <w:szCs w:val="32"/>
        </w:rPr>
        <w:t>&lt;/p&gt;&lt;p&gt;&lt;img src="/static-img/xvpjWJHhznKYKNaUBnBzpyXSA8WJIZr-Fi4JBv2U6eaPKheOkd0sxFwV5FJTW7G_.jpg"&gt;&lt;/p&gt;&lt;p&gt;</w:t>
      </w:r>
      <w:r>
        <w:rPr>
          <w:sz w:val="32"/>
          <w:szCs w:val="32"/>
        </w:rPr>
        <w:t>我记得那天，我漫无目的地游走在城市的巷弄中，周围的建筑物、车辆和人流交织成一幅复杂多变的画卷。我心里突然涌起一股冲动，想找到属于自己的那片空间，那里是我可以放松心情、释放自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着去探索这个世界，每一次寻找都像是在翻开一本厚重的情感日记。有时候我会偶然间发现一些小小的奇迹，比如某个街角的小店铺，它们用颜色的组合讲述着不同的故事；有时候我也会遇到些特别的人，他们用他们独特的声音，为这个世界增添了一抹亮丽。</w:t>
      </w:r>
      <w:r>
        <w:rPr>
          <w:sz w:val="32"/>
          <w:szCs w:val="32"/>
        </w:rPr>
        <w:t>&lt;/p&gt;&lt;p&gt;&lt;img src="/static-img/RLTzETEwHV902c7lGOBlfiXSA8WJIZr-Fi4JBv2U6eblTrBlRCGQ1cMRw3ierIkK5UJJF9tcNJn_sFRHLYrR_A.jpg"&gt;&lt;/p&gt;&lt;p&gt;</w:t>
      </w:r>
      <w:r>
        <w:rPr>
          <w:sz w:val="32"/>
          <w:szCs w:val="32"/>
        </w:rPr>
        <w:t>但直到有一天，我终于找到了那个让我心动的地方。那是一个宁静而又充满活力的区域，就像是大自然赋予了都市以温柔的一抹色彩。这片土地上，无论是路面还是建筑，都似乎遵循着一种特殊的规则——每一步都是对美好生活的一个致敬，每一次选择都是对自己真实感受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就是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。它不是一个具体的地理位置，而是一个精神状态，是一种对于艺术和生活本身深深热爱的心态。在这里，你可以看到各种各样的颜色，它们好像在告诉你：这世界虽然复杂，但只要你愿意去看，也许就能找到属于你的那份宁静与快乐。</w:t>
      </w:r>
      <w:r>
        <w:rPr>
          <w:sz w:val="32"/>
          <w:szCs w:val="32"/>
        </w:rPr>
        <w:t>&lt;/p&gt;&lt;p&gt;&lt;img src="/static-img/gW5tCCzVOZZmUiRW97ka2CXSA8WJIZr-Fi4JBv2U6eblTrBlRCGQ1cMRw3ierIkK5UJJF9tcNJn_sFRHLYrR_A.jpg"&gt;&lt;/p&gt;&lt;p&gt;</w:t>
      </w:r>
      <w:r>
        <w:rPr>
          <w:sz w:val="32"/>
          <w:szCs w:val="32"/>
        </w:rPr>
        <w:t>从此以后，无论我走向何方，这片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永远是我内心深处最坚固的避风港。当别人问起我的冒险故事时，我总是微笑着说：“啊，我们一起去看看吧，那里的颜色会带我们飞翔。”</w:t>
      </w:r>
      <w:r>
        <w:rPr>
          <w:sz w:val="32"/>
          <w:szCs w:val="32"/>
        </w:rPr>
        <w:t>&lt;/p&gt;&lt;p&gt;&lt;a href = "/doc/1495669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我是如何在色彩世界里找到属于我的那片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综合区的</w:t>
      </w:r>
      <w:r>
        <w:rPr>
          <w:sz w:val="32"/>
          <w:szCs w:val="32"/>
        </w:rPr>
        <w:t>.doc" rel="alternate" download="1495669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我是如何在色彩世界里找到属于我的那片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综合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