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本小说阅读网我是如何在全本小说阅读网上找到了心仪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全本小说阅读网上找到了心仪的小说</w:t>
      </w:r>
      <w:r>
        <w:rPr>
          <w:sz w:val="32"/>
          <w:szCs w:val="32"/>
        </w:rPr>
        <w:t>&lt;/p&gt;&lt;p&gt;&lt;img src="/static-img/EPKfB_RZRpIl7dNt6Z0GeMwhnX8VQDIWMipJK__QV3fmy5NWvL88sIoxA65lcObH.png"&gt;&lt;/p&gt;&lt;p&gt;</w:t>
      </w:r>
      <w:r>
        <w:rPr>
          <w:sz w:val="32"/>
          <w:szCs w:val="32"/>
        </w:rPr>
        <w:t>记得那是一个风和日丽的周末，我决定放松一下，给自己一点时间去探索那个充满神秘感的世界——网络小说。因为最近工作压力山大，我开始感到厌倦了那些重复无聊的任务，需要一些新鲜的事物来激发我的灵感。我打开电脑，输入“全本小说阅读网”，希望能找到一款能够让我沉浸其中、忘却一切烦恼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结果中，有不少平台宣称自己是“全本免费阅读”，但当我深入了解后发现，大多数只提供部分章节供试读，并要求购买才能继续阅读。而我迫切想要的是那种可以从头到尾、一气呵成地看完一整部作品的体验。</w:t>
      </w:r>
      <w:r>
        <w:rPr>
          <w:sz w:val="32"/>
          <w:szCs w:val="32"/>
        </w:rPr>
        <w:t>&lt;/p&gt;&lt;p&gt;&lt;img src="/static-img/0YQoIS9vCWblLAzxA3OCKMwhnX8VQDIWMipJK__QV3ejsNNJrgFDE5gH4pPEVKPPW0PWQIBvLO3dPAbkrd-GvA.png"&gt;&lt;/p&gt;&lt;p&gt;</w:t>
      </w:r>
      <w:r>
        <w:rPr>
          <w:sz w:val="32"/>
          <w:szCs w:val="32"/>
        </w:rPr>
        <w:t>就在这时，我偶然间发现了一个叫做“书海”的应用，它标榜着支持“完整版”阅读，而且还能同步手机端使用，这让我兴奋又好奇，便立即下载安装。启动程序后，一片宽广而且精致的地图展现在我的眼前，上面布满了各种类型的小说分类，从古典文学到现代言情，从科幻冒险到历史剧情，每一种都似乎在向我招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逐渐深入每个类别，我终于找到了自己的归属，那是一部关于未来世界与人类命运的大型科幻系列。这部作品由几位作者联袂创作，以其独特视角和宏大的世界观迅速吸引了众多读者的喜爱。我选择了第一部，然后便沉浸在了一场未知星球上的冒险之旅中，那里的角色们所经历的情感波折，让人既惊叹又心疼。</w:t>
      </w:r>
      <w:r>
        <w:rPr>
          <w:sz w:val="32"/>
          <w:szCs w:val="32"/>
        </w:rPr>
        <w:t>&lt;/p&gt;&lt;p&gt;&lt;img src="/static-img/LtgFOtq5zPzYWMargiQQJcwhnX8VQDIWMipJK__QV3ejsNNJrgFDE5gH4pPEVKPPW0PWQIBvLO3dPAbkrd-GvA.jpg"&gt;&lt;/p&gt;&lt;p&gt;</w:t>
      </w:r>
      <w:r>
        <w:rPr>
          <w:sz w:val="32"/>
          <w:szCs w:val="32"/>
        </w:rPr>
        <w:t>这个过程中，“书海”的用户界面简洁明快，让人轻松操作；同时，还有一个特别让人高兴的地方，那就是社区功能。在这里，你可以随时与其他读者交流讨论，不仅可以获得更多关于书籍的一些细节信息，还能结交志同道合的人，与他们分享彼此的心得体会和预测故事发展，这种互动性给我带来了前所未有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如果你像我一样渴望一次完整而畅快的阅读体验，而不是被割裂在不断更新的小部分章节上，那么寻找并加入“全本小说阅读网”绝对是个值得尝试的事情。不管你的口味是什么，都一定能找到属于自己的宝藏小说。而对于像我这样追求完美一次性享受完整个故事的人来说，这样的平台简直太珍贵啦！</w:t>
      </w:r>
      <w:r>
        <w:rPr>
          <w:sz w:val="32"/>
          <w:szCs w:val="32"/>
        </w:rPr>
        <w:t>&lt;/p&gt;&lt;p&gt;&lt;img src="/static-img/4t2X_cx5SIHgTRI48S5CjcwhnX8VQDIWMipJK__QV3ejsNNJrgFDE5gH4pPEVKPPW0PWQIBvLO3dPAbkrd-GvA.jpg"&gt;&lt;/p&gt;&lt;p&gt;&lt;a href = "/doc/1495672-</w:t>
      </w:r>
      <w:r>
        <w:rPr>
          <w:sz w:val="32"/>
          <w:szCs w:val="32"/>
        </w:rPr>
        <w:t>全本小说阅读网我是如何在全本小说阅读网上找到了心仪的小说</w:t>
      </w:r>
      <w:r>
        <w:rPr>
          <w:sz w:val="32"/>
          <w:szCs w:val="32"/>
        </w:rPr>
        <w:t>.doc" rel="alternate" download="1495672-</w:t>
      </w:r>
      <w:r>
        <w:rPr>
          <w:sz w:val="32"/>
          <w:szCs w:val="32"/>
        </w:rPr>
        <w:t>全本小说阅读网我是如何在全本小说阅读网上找到了心仪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