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皇帝的慈祥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暴君吗？</w:t>
      </w:r>
      <w:r>
        <w:rPr>
          <w:sz w:val="32"/>
          <w:szCs w:val="32"/>
        </w:rPr>
        <w:t>&lt;/p&gt;&lt;p&gt;&lt;img src="/static-img/bgFlPfjHE8pspf8l3Wea_6DbU-uQxu5OgxT4Eg9Zjy-PKheOkd0sxFwV5FJTW7G_.jpg"&gt;&lt;/p&gt;&lt;p&gt;</w:t>
      </w:r>
      <w:r>
        <w:rPr>
          <w:sz w:val="32"/>
          <w:szCs w:val="32"/>
        </w:rPr>
        <w:t>在一个遥远的古代王国里，人们都害怕提起一位名叫阿尔法德的君主。传言中，他手中的权力无边，无人敢违抗他的命令。他被称作暴君，因为他的统治似乎总是伴随着血腥和恐惧。但是在这片被阴影笼罩的大地上，有一个小镇，它不仅证明了阿尔法德并非全然的暴君，还展示了他深藏的人性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温柔？</w:t>
      </w:r>
      <w:r>
        <w:rPr>
          <w:sz w:val="32"/>
          <w:szCs w:val="32"/>
        </w:rPr>
        <w:t>&lt;/p&gt;&lt;p&gt;&lt;img src="/static-img/_RhM7jVSij9nEBU-8kWg_KDbU-uQxu5OgxT4Eg9Zjy84nLNQPaeUGiLc6jbliqRizEIxTtnBAkb3UNtZOIYXWw.jpg"&gt;&lt;/p&gt;&lt;p&gt;</w:t>
      </w:r>
      <w:r>
        <w:rPr>
          <w:sz w:val="32"/>
          <w:szCs w:val="32"/>
        </w:rPr>
        <w:t>这个小镇名叫艾丽娅，它位于王国东部的一个偏远地区。这里的人民平静而简单，他们生活在自然与和谐之中。当年，为了维护国家的稳定，阿尔法德下令建设了一条连接艾丽娅与首都之间的道路。这条路让商贾得以更便捷地前往，小镇也因此繁荣起来。在此过程中，阿尔法德亲自监督工程，用尽所有可能的手段确保施工顺利，这一切看似只是出于对国家发展的一份责任感，但实际上却透露着一种特殊的情感——对这片土地及其居民深厚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征服到守护</w:t>
      </w:r>
      <w:r>
        <w:rPr>
          <w:sz w:val="32"/>
          <w:szCs w:val="32"/>
        </w:rPr>
        <w:t>&lt;/p&gt;&lt;p&gt;&lt;img src="/static-img/Emr7ENlzrQb_7T-pkaqNIaDbU-uQxu5OgxT4Eg9Zjy84nLNQPaeUGiLc6jbliqRizEIxTtnBAkb3UNtZOIYXWw.jpg"&gt;&lt;/p&gt;&lt;p&gt;</w:t>
      </w:r>
      <w:r>
        <w:rPr>
          <w:sz w:val="32"/>
          <w:szCs w:val="32"/>
        </w:rPr>
        <w:t>然而，当一场突如其来的疾病侵袭了艾丽娅小镇，大量人口迅速减少时，一切似乎又回到了开始。一时之间，没有人能够预见未来，而唯一能做的事情就是等待。而就在这个时候，人们发现，在他们最需要的时候，阿尔法德果然没有辜负他们。他派出了自己的医生团队，不分昼夜地帮助治疗患者，并且亲自参与筹集救济物资。他的温柔在这一刻显现出来，他不再是那个只关心权力的暴君，而是一个真正关心人民、愿意付出代价来保护他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具下的真实</w:t>
      </w:r>
      <w:r>
        <w:rPr>
          <w:sz w:val="32"/>
          <w:szCs w:val="32"/>
        </w:rPr>
        <w:t>&lt;/p&gt;&lt;p&gt;&lt;img src="/static-img/0477n9kjaZ9FiS4i5JPcjaDbU-uQxu5OgxT4Eg9Zjy84nLNQPaeUGiLc6jbliqRizEIxTtnBAkb3UNtZOIYXWw.jpg"&gt;&lt;/p&gt;&lt;p&gt;</w:t>
      </w:r>
      <w:r>
        <w:rPr>
          <w:sz w:val="32"/>
          <w:szCs w:val="32"/>
        </w:rPr>
        <w:t>随着时间推移，小镇逐渐恢复正常，而那些经历过困难时期的小镇居民们，对于曾经害怕的心情已经没有了丝毫留恋。那座由石头砌成的小教堂里，每当夜幕降临，他们会聚集一起，以歌声向天际祈祷，为即将到来的新希望而欢庆。而每当月亮升起，他们就会想到那位穿越山林去寻找救治药材、身披长袍、眼睛里闪烁着慈悲光芒的皇帝，那个充满力量却又温柔至极的人——“暴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交织</w:t>
      </w:r>
      <w:r>
        <w:rPr>
          <w:sz w:val="32"/>
          <w:szCs w:val="32"/>
        </w:rPr>
        <w:t>&lt;/p&gt;&lt;p&gt;&lt;img src="/static-img/eGtwLQ3eThltPMdV-QQweaDbU-uQxu5OgxT4Eg9Zjy84nLNQPaeUGiLc6jbliqRizEIxTtnBAkb3UNtZOIYXWw.jpg"&gt;&lt;/p&gt;&lt;p&gt;</w:t>
      </w:r>
      <w:r>
        <w:rPr>
          <w:sz w:val="32"/>
          <w:szCs w:val="32"/>
        </w:rPr>
        <w:t>今天，当游客问及关于这位皇帝是否真的存在“温柔”这一品质时，小镇上的老者会微笑地说：“我们不知道你们说的‘暴’字有多大意思，但是对于我们来说，我们所遇到的那个‘豪’字，却足够让我们记住。”而对于那些还未踏入艾丽娅门槛的人来说，也许只有亲眼目睹那份伟大的善举才能完全理解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如今的小鎮已成为旅游景点之一，但它依旧承载着过去历史上的种种故事。而最令人印象深刻的是，那个被称作“暴”的名字背后隐藏的另一层含义——一种比肉体强盛更为重要的心灵美好。在这个世界上，即使是最强大的统治者，也不能忽视内心深处潜藏的情感和同情之心，只有这样，他才算得上是一个真正掌握命运的大师。</w:t>
      </w:r>
      <w:r>
        <w:rPr>
          <w:sz w:val="32"/>
          <w:szCs w:val="32"/>
        </w:rPr>
        <w:t>&lt;/p&gt;&lt;p&gt;&lt;a href = "/doc/1495746-</w:t>
      </w:r>
      <w:r>
        <w:rPr>
          <w:sz w:val="32"/>
          <w:szCs w:val="32"/>
        </w:rPr>
        <w:t>暴君的温柔皇帝的慈祥统治</w:t>
      </w:r>
      <w:r>
        <w:rPr>
          <w:sz w:val="32"/>
          <w:szCs w:val="32"/>
        </w:rPr>
        <w:t>.doc" rel="alternate" download="1495746-</w:t>
      </w:r>
      <w:r>
        <w:rPr>
          <w:sz w:val="32"/>
          <w:szCs w:val="32"/>
        </w:rPr>
        <w:t>暴君的温柔皇帝的慈祥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