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古怪的魔法王国与忠心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怪魔法王国里，传说着一个神奇的故事——魔君的小笨狼殿下。这位小狼子不仅拥有着一头蓬松的灰色毛发，还有着一双大大的蓝眼睛和一张粉嫩嫩的小嘴巴。他的名字叫做哈利，是魔君最宠爱的一个后代。</w:t>
      </w:r>
      <w:r>
        <w:rPr>
          <w:sz w:val="32"/>
          <w:szCs w:val="32"/>
        </w:rPr>
        <w:t>&lt;/p&gt;&lt;p&gt;&lt;img src="/static-img/zVS5RmrRScd7gRF-Q6gSUg-VVGHm6NoraZJTz2cHZ_zmy5NWvL88sIoxA65lcObH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哈利从小就表现出了超乎寻常的聪明才智，他能够轻易地学会各种魔法，并且总能在危机中找到解决之道。他对友情充满了热忱，无论是人类还是其他动物，他都愿意伸出援手帮助他们。然而，尽管如此，他仍然是一个有些天真的孩子，对于复杂的人际关系和政治游戏知之甚少，这让他经常陷入困境。</w:t>
      </w:r>
      <w:r>
        <w:rPr>
          <w:sz w:val="32"/>
          <w:szCs w:val="32"/>
        </w:rPr>
        <w:t>&lt;/p&gt;&lt;p&gt;&lt;img src="/static-img/v0dvfyngvWtCIXGK665CDA-VVGHm6NoraZJTz2cHZ_wF8Jk9IFhH-npGgjl33ygVyq3hhdLURln2NaJyXk3zQA.jpg"&gt;&lt;/p&gt;&lt;p&gt;</w:t>
      </w:r>
      <w:r>
        <w:rPr>
          <w:sz w:val="32"/>
          <w:szCs w:val="32"/>
        </w:rPr>
        <w:t>怎样成为殿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一位名为艾琳的大巫师发现了哈利并被他的天赋所吸引。她决定收养这个可爱的小狼子，并开始教授他更多关于魔法世界的知识。在她的指导下，哈利迅速成长为了一位强大的法术师。他用自己的力量保护了许多受苦的人们，最终获得了“小笨狼殿下的”称号。</w:t>
      </w:r>
      <w:r>
        <w:rPr>
          <w:sz w:val="32"/>
          <w:szCs w:val="32"/>
        </w:rPr>
        <w:t>&lt;/p&gt;&lt;p&gt;&lt;img src="/static-img/VEglfQ63_2ZsasbOzqv_wQ-VVGHm6NoraZJTz2cHZ_wF8Jk9IFhH-npGgjl33ygVyq3hhdLURln2NaJyXk3zQA.jpg"&gt;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哈利也开始意识到自己作为一个公主存在的地位意味着什么。他必须学习如何处理更复杂的问题，比如如何平衡人民与王室之间的情感，以及如何正确地使用自己的权力来维护和谐与繁荣。但即便是在这些挑战面前，哈利依旧保持着那份纯真，不忘初心，用他的善良去温暖整个国家的心房。</w:t>
      </w:r>
      <w:r>
        <w:rPr>
          <w:sz w:val="32"/>
          <w:szCs w:val="32"/>
        </w:rPr>
        <w:t>&lt;/p&gt;&lt;p&gt;&lt;img src="/static-img/tkdTVj3LW6ZW2U1c0wJYeg-VVGHm6NoraZJTz2cHZ_wF8Jk9IFhH-npGgjl33ygVyq3hhdLURln2NaJyXk3zQA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似平静，但真正的情况却隐藏在表面的纷扰之中。有一种流言蜚语声称，在某个夜晚，当月亮升起时，小笨狼殿下会放弃所有伪装，从而揭露真实身份。但这只是传说，因为只有极少数人知道，那个夜晚其实是魔君与其子进行深刻对话的时候，而非任何形式的情侣间共鸣或秘密仪式。</w:t>
      </w:r>
      <w:r>
        <w:rPr>
          <w:sz w:val="32"/>
          <w:szCs w:val="32"/>
        </w:rPr>
        <w:t>&lt;/p&gt;&lt;p&gt;&lt;img src="/static-img/2iegPONQB29S_ghMSCUWXw-VVGHm6NoraZJTz2cHZ_wF8Jk9IFhH-npGgjl33ygVyq3hhdLURln2NaJyXk3zQ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笨狼殿下的形象已经深入人心，他以无私、勇敢以及坚持正义著称。而对于未来的展望，也许有一天，他将统治整个魔法王国，将这种古怪而又充满活力的文化带给全世界。不过，只要记住那个忠诚守护者的心，就算是在遥远的地方，也能感受到那份温暖，那就是最好的祝福吧。</w:t>
      </w:r>
      <w:r>
        <w:rPr>
          <w:sz w:val="32"/>
          <w:szCs w:val="32"/>
        </w:rPr>
        <w:t>&lt;/p&gt;&lt;p&gt;&lt;a href = "/doc/1495821-</w:t>
      </w:r>
      <w:r>
        <w:rPr>
          <w:sz w:val="32"/>
          <w:szCs w:val="32"/>
        </w:rPr>
        <w:t>魔君的小笨狼殿下古怪的魔法王国与忠心的守护者</w:t>
      </w:r>
      <w:r>
        <w:rPr>
          <w:sz w:val="32"/>
          <w:szCs w:val="32"/>
        </w:rPr>
        <w:t>.doc" rel="alternate" download="1495821-</w:t>
      </w:r>
      <w:r>
        <w:rPr>
          <w:sz w:val="32"/>
          <w:szCs w:val="32"/>
        </w:rPr>
        <w:t>魔君的小笨狼殿下古怪的魔法王国与忠心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