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吧放到欧派上的妆容挑战高超化妆技艺的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坤吧放到欧派上？</w:t>
      </w:r>
      <w:r>
        <w:rPr>
          <w:sz w:val="32"/>
          <w:szCs w:val="32"/>
        </w:rPr>
        <w:t>&lt;/p&gt;&lt;p&gt;&lt;img src="/static-img/1PjyfGMzqVVbXcBSbs4dMNj7VCLHxH4JvaCc3lahFmiPKheOkd0sxFwV5FJTW7G_.jpg"&gt;&lt;/p&gt;&lt;p&gt;</w:t>
      </w:r>
      <w:r>
        <w:rPr>
          <w:sz w:val="32"/>
          <w:szCs w:val="32"/>
        </w:rPr>
        <w:t>在美妆界中，化妆品的选择和使用方式往往决定着整体妆容的效果。对于一些追求完美妆容的人来说，不同品牌的产品总是不断地吸引着他们。其中，坤吧作为一个知名品牌，其产品深受众多美妆爱好者的喜爱。而今天，我们就来探讨一下将坤吧放到欧派上的理念及其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欧派？</w:t>
      </w:r>
      <w:r>
        <w:rPr>
          <w:sz w:val="32"/>
          <w:szCs w:val="32"/>
        </w:rPr>
        <w:t>&lt;/p&gt;&lt;p&gt;&lt;img src="/static-img/8JkkdQxmpa86gEW6S0AiYdj7VCLHxH4JvaCc3lahFmhqmn_bd_lFX9UGS1dJHyHfuXcrbykiyM6vjmtMcLkTbg.jpg"&gt;&lt;/p&gt;&lt;p&gt;</w:t>
      </w:r>
      <w:r>
        <w:rPr>
          <w:sz w:val="32"/>
          <w:szCs w:val="32"/>
        </w:rPr>
        <w:t>在美妆术语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欧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头发。在不同的文化背景下，这个词可能有不同的含义，但在大多数情况下，它代表了头发设计的一种风格——尤其是在亚洲地区。一个好的欧派不仅能够提升个人形象，还能为整个造型增添一抹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将坤吧放到欧派上？</w:t>
      </w:r>
      <w:r>
        <w:rPr>
          <w:sz w:val="32"/>
          <w:szCs w:val="32"/>
        </w:rPr>
        <w:t>&lt;/p&gt;&lt;p&gt;&lt;img src="/static-img/_ER0S0WGasNPCJhswE5T39j7VCLHxH4JvaCc3lahFmhqmn_bd_lFX9UGS1dJHyHfuXcrbykiyM6vjmtMcLkTbg.jpg"&gt;&lt;/p&gt;&lt;p&gt;</w:t>
      </w:r>
      <w:r>
        <w:rPr>
          <w:sz w:val="32"/>
          <w:szCs w:val="32"/>
        </w:rPr>
        <w:t>想要把坤吧有效地融入你的欧派设计，你需要有一定的基础知识和技巧。首先，你需要了解你自己的头型以及适合你的造型风格。这意味着你需要对自己有一个清晰的认识，同时也要对市场上的各种产品有所了解。这包括了不同类型的染料、彩色蜡、以及各种修饰用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实际操作过程中，最重要的是保持一定程度的手感与直觉。你可以通过实践来学习这些技能，而不是简单地模仿别人的方法，因为每个人的头皮结构都是不同的。同时，也不要忽视了保护措施，比如戴帽子或者使用护发素，以防止染料损伤到你的秀发。</w:t>
      </w:r>
      <w:r>
        <w:rPr>
          <w:sz w:val="32"/>
          <w:szCs w:val="32"/>
        </w:rPr>
        <w:t>&lt;/p&gt;&lt;p&gt;&lt;img src="/static-img/2d7FbSOXPbkr_Ya-Ncafhtj7VCLHxH4JvaCc3lahFmhqmn_bd_lFX9UGS1dJHyHfuXcrbykiyM6vjmtMcLkTbg.jpg"&gt;&lt;/p&gt;&lt;p&gt;</w:t>
      </w:r>
      <w:r>
        <w:rPr>
          <w:sz w:val="32"/>
          <w:szCs w:val="32"/>
        </w:rPr>
        <w:t>为什么选择坤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我们已经确定了要将产品融入我们的欧派，那么为什么会选择以坔巴为代表的品牌呢？首先， 坎贝拉（</w:t>
      </w:r>
      <w:r>
        <w:rPr>
          <w:sz w:val="32"/>
          <w:szCs w:val="32"/>
        </w:rPr>
        <w:t>Kebel</w:t>
      </w:r>
      <w:r>
        <w:rPr>
          <w:sz w:val="32"/>
          <w:szCs w:val="32"/>
        </w:rPr>
        <w:t>）是一家专注于提供高质量彩色化妆品公司，他们拥有丰富经验并且研制出了一系列被广泛认可的彩色剂。此外，该公司还致力于推动行业标准，为消费者提供安全而持久的颜色解决方案。</w:t>
      </w:r>
      <w:r>
        <w:rPr>
          <w:sz w:val="32"/>
          <w:szCs w:val="32"/>
        </w:rPr>
        <w:t>&lt;/p&gt;&lt;p&gt;&lt;img src="/static-img/XG22qQtb9xusL07YX93bl9j7VCLHxH4JvaCc3lahFmhqmn_bd_lFX9UGS1dJHyHfuXcrbykiyM6vjmtMcLkTbg.jpg"&gt;&lt;/p&gt;&lt;p&gt;</w:t>
      </w:r>
      <w:r>
        <w:rPr>
          <w:sz w:val="32"/>
          <w:szCs w:val="32"/>
        </w:rPr>
        <w:t>此外，与其他一些商业化较强的大牌相比，</w:t>
      </w:r>
      <w:r>
        <w:rPr>
          <w:sz w:val="32"/>
          <w:szCs w:val="32"/>
        </w:rPr>
        <w:t>Kebel</w:t>
      </w:r>
      <w:r>
        <w:rPr>
          <w:sz w:val="32"/>
          <w:szCs w:val="32"/>
        </w:rPr>
        <w:t>更注重自然成分和环保理念，这对于那些追求健康生活方式的人来说是一个很大的吸引点。此外，由于其市场定位相对较低，因此价格也更加亲民，对于预算有限但又追求时尚潮流的人群来说，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潜在的问题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将</w:t>
      </w:r>
      <w:r>
        <w:rPr>
          <w:sz w:val="32"/>
          <w:szCs w:val="32"/>
        </w:rPr>
        <w:t>Kebel</w:t>
      </w:r>
      <w:r>
        <w:rPr>
          <w:sz w:val="32"/>
          <w:szCs w:val="32"/>
        </w:rPr>
        <w:t>放入你的</w:t>
      </w:r>
      <w:r>
        <w:rPr>
          <w:sz w:val="32"/>
          <w:szCs w:val="32"/>
        </w:rPr>
        <w:t>European Pigtail</w:t>
      </w:r>
      <w:r>
        <w:rPr>
          <w:sz w:val="32"/>
          <w:szCs w:val="32"/>
        </w:rPr>
        <w:t>（或称“小猪尾”）看起来像是很简单的事情，但实际上它涉及到了很多细节。如果没有专业知识或经验的话，你可能会遇到很多问题，比如颜色的均匀性、持久度甚至是对皮肤造成的一些负面影响等等。在这方面，有些初学者可能会因为错误操作而导致意想不到的情况发生，因此最好是在专业人士指导下进行这样的尝试，以避免出现任何不良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已经准备好了勇敢地走向这一挑战，那么记得享受这个过程，无论结果如何，都是一次充满乐趣和学习机遇的心灵旅程。在这个过程中，你不仅能够得到新的技能，更重要的是能够增强自信心，并且学会怎样根据自己的需求去创造属于自己的独特风格。这正是美丽的一个关键组成部分：它源自内心，是一种表达自我的一种方式，而非单纯依赖于外部世界给予的声音或审判。</w:t>
      </w:r>
      <w:r>
        <w:rPr>
          <w:sz w:val="32"/>
          <w:szCs w:val="32"/>
        </w:rPr>
        <w:t>&lt;/p&gt;&lt;p&gt;&lt;a href = "/doc/1496307-</w:t>
      </w:r>
      <w:r>
        <w:rPr>
          <w:sz w:val="32"/>
          <w:szCs w:val="32"/>
        </w:rPr>
        <w:t>坤吧放到欧派上的妆容挑战高超化妆技艺的展示</w:t>
      </w:r>
      <w:r>
        <w:rPr>
          <w:sz w:val="32"/>
          <w:szCs w:val="32"/>
        </w:rPr>
        <w:t>.doc" rel="alternate" download="1496307-</w:t>
      </w:r>
      <w:r>
        <w:rPr>
          <w:sz w:val="32"/>
          <w:szCs w:val="32"/>
        </w:rPr>
        <w:t>坤吧放到欧派上的妆容挑战高超化妆技艺的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