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长歌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特别的节奏，那是由太阳的热情和大地的欢笑组成的。这种节奏，在每年的某个时刻，会变得更加明显、更加强烈，这个时刻就是夏天。人们总是说“我爱夏日长”，因为只有当白昼漫长，夜晚短暂的时候，生活才显得更为充实，更有活力。</w:t>
      </w:r>
      <w:r>
        <w:rPr>
          <w:sz w:val="32"/>
          <w:szCs w:val="32"/>
        </w:rPr>
        <w:t>&lt;/p&gt;&lt;p&gt;&lt;img src="/static-img/o8APihCXS5d0NTKDF3wU5Nj7VCLHxH4JvaCc3lahFmiPKheOkd0sxFwV5FJTW7G_.jpg"&gt;&lt;/p&gt;&lt;p&gt;</w:t>
      </w:r>
      <w:r>
        <w:rPr>
          <w:sz w:val="32"/>
          <w:szCs w:val="32"/>
        </w:rPr>
        <w:t>首先，是那一片片蔚蓝色的天空，它们似乎永远不会落幕。在这样的天空下，每一次呼吸都透着凉爽，一切烦恼似乎都被抛到九霄云外。而阳光，它不仅仅照亮了我们的面庞，还给予我们无尽的能量，让我们的心灵得以飞翔。</w:t>
      </w:r>
      <w:r>
        <w:rPr>
          <w:sz w:val="32"/>
          <w:szCs w:val="32"/>
        </w:rPr>
        <w:t>&lt;/p&gt;&lt;p&gt;</w:t>
      </w:r>
      <w:r>
        <w:rPr>
          <w:sz w:val="32"/>
          <w:szCs w:val="32"/>
        </w:rPr>
        <w:t>其次，是那些绽放在花园中的色彩斑斓的野花，它们好像在向我们诉说着生命力的故事。不论是在郊区的小路上，或是在城市里的公园里，都可以找到这些小小但却又如此坚韧不拔的小生命。它们提醒着我们，即使在最艰难的时候，也要保持希望和勇气。</w:t>
      </w:r>
      <w:r>
        <w:rPr>
          <w:sz w:val="32"/>
          <w:szCs w:val="32"/>
        </w:rPr>
        <w:t>&lt;/p&gt;&lt;p&gt;&lt;img src="/static-img/Xo4kx9D6liuCRCm--MvQitj7VCLHxH4JvaCc3lahFmhqmn_bd_lFX9UGS1dJHyHfuXcrbykiyM6vjmtMcLkTbg.jpg"&gt;&lt;/p&gt;&lt;p&gt;</w:t>
      </w:r>
      <w:r>
        <w:rPr>
          <w:sz w:val="32"/>
          <w:szCs w:val="32"/>
        </w:rPr>
        <w:t>再者，那些孩子们，他们仿佛是夏日的一部分，他们穿梭于街头巷尾，用他们纯真的笑容点亮了整个城市。当看到他们嬉戏打闹，不知疲倦地享受着这份自由，我们也就自然而然地感受到了一种平静与幸福。这正是“我爱夏日长”的真谛——它是一种对美好生活态度上的赞美。</w:t>
      </w:r>
      <w:r>
        <w:rPr>
          <w:sz w:val="32"/>
          <w:szCs w:val="32"/>
        </w:rPr>
        <w:t>&lt;/p&gt;&lt;p&gt;</w:t>
      </w:r>
      <w:r>
        <w:rPr>
          <w:sz w:val="32"/>
          <w:szCs w:val="32"/>
        </w:rPr>
        <w:t>此外，那些清新的风，也不能忽视。它们带来了湿润的地面和新鲜空气，让人感觉心旷神怡，无忧无虑。在这样的风中，我们可以听见树叶轻轻摇曳的声音，就像是自然界自己编织出的音乐曲目，而人类只需随波逐流，享受这份宁静之美。</w:t>
      </w:r>
      <w:r>
        <w:rPr>
          <w:sz w:val="32"/>
          <w:szCs w:val="32"/>
        </w:rPr>
        <w:t>&lt;/p&gt;&lt;p&gt;&lt;img src="/static-img/1wusY8KENq54YdjsH4InYdj7VCLHxH4JvaCc3lahFmhqmn_bd_lFX9UGS1dJHyHfuXcrbykiyM6vjmtMcLkTbg.jpg"&gt;&lt;/p&gt;&lt;p&gt;</w:t>
      </w:r>
      <w:r>
        <w:rPr>
          <w:sz w:val="32"/>
          <w:szCs w:val="32"/>
        </w:rPr>
        <w:t>最后，就是那悠扬且动人的歌声，它们来自不同的角落，从山村到都市，从老年到青春，每个人都有自己的旋律。当夜幕降临，大众广场或许会响起一段段交织的人声，当这些声音汇聚成一个巨大的音域，便形成了一首共鸣的心灵之歌。这正是“我爱夏日长”所体现出来的情感深度——它是一种跨越年龄、地域、文化的大团结。</w:t>
      </w:r>
      <w:r>
        <w:rPr>
          <w:sz w:val="32"/>
          <w:szCs w:val="32"/>
        </w:rPr>
        <w:t>&lt;/p&gt;&lt;p&gt;</w:t>
      </w:r>
      <w:r>
        <w:rPr>
          <w:sz w:val="32"/>
          <w:szCs w:val="32"/>
        </w:rPr>
        <w:t>总而言之，“我爱夏日长”并不是单纯的情感表达，而是一个包含了生机勃勃、丰富多彩、快乐洋溢以及内心深处温暖与安宁等多重含义的事物。一旦进入那个拥有黄金比例时间循环的地方，我们就会明白为什么人们总是在这一季节里寻找属于自己的位置去唱出属于自己的旋律，因为这里不仅有阳光，还有梦想；这里不仅有绿意盎然，还有一颗跳跃的心；这里不仅有温暖还有一丝丝前进的力量。而所有这一切，只因为他——我的亲愛</w:t>
      </w:r>
      <w:r>
        <w:rPr>
          <w:sz w:val="32"/>
          <w:szCs w:val="32"/>
        </w:rPr>
        <w:t>summer</w:t>
      </w:r>
      <w:r>
        <w:rPr>
          <w:sz w:val="32"/>
          <w:szCs w:val="32"/>
        </w:rPr>
        <w:t>，他让我们的世界变得如此迷人，以至于谁也不愿意结束他的演出。但愿这个季节永远不会结束，因为在那里，我发现了真正意义上的自我，以及对生活最真挚的情感。</w:t>
      </w:r>
      <w:r>
        <w:rPr>
          <w:sz w:val="32"/>
          <w:szCs w:val="32"/>
        </w:rPr>
        <w:t>&lt;/p&gt;&lt;p&gt;&lt;img src="/static-img/s5AqK7df3dgZxj5r_QwWH9j7VCLHxH4JvaCc3lahFmhqmn_bd_lFX9UGS1dJHyHfuXcrbykiyM6vjmtMcLkTbg.jpg"&gt;&lt;/p&gt;&lt;p&gt;&lt;a href = "/doc/1496309-</w:t>
      </w:r>
      <w:r>
        <w:rPr>
          <w:sz w:val="32"/>
          <w:szCs w:val="32"/>
        </w:rPr>
        <w:t>夏日长歌舞</w:t>
      </w:r>
      <w:r>
        <w:rPr>
          <w:sz w:val="32"/>
          <w:szCs w:val="32"/>
        </w:rPr>
        <w:t>.doc" rel="alternate" download="1496309-</w:t>
      </w:r>
      <w:r>
        <w:rPr>
          <w:sz w:val="32"/>
          <w:szCs w:val="32"/>
        </w:rPr>
        <w:t>夏日长歌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