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笔趣阁揭秘姜可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学已经成为人们娱乐和精神寄托的重要途径。笔趣阁作为一个提供各种小说全文免费阅读的平台，它吸引了众多书迷前来寻找心仪作品。在这里，我们要特别提到一部作品——《姜可》，它以其独特的故事背景、鲜明的人物形象以及深刻的情感主题，迅速赢得了读者的喜爱。</w:t>
      </w:r>
      <w:r>
        <w:rPr>
          <w:sz w:val="32"/>
          <w:szCs w:val="32"/>
        </w:rPr>
        <w:t>&lt;/p&gt;&lt;p&gt;&lt;img src="/static-img/rm2Bb7nO5GRMInEURaSS6tj7VCLHxH4JvaCc3lahFmiPKheOkd0sxFwV5FJTW7G_.jpg"&gt;&lt;/p&gt;&lt;p&gt;</w:t>
      </w:r>
      <w:r>
        <w:rPr>
          <w:sz w:val="32"/>
          <w:szCs w:val="32"/>
        </w:rPr>
        <w:t>丰富多样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上的《姜可》不仅仅是一部普通的小说，而是融合了历史、传奇和现实等多种元素，构建了一幅生动而又细腻的画面。通过作者精湛的手法，将不同的文化背景巧妙地融入故事中，使得读者在享受情节推进的同时，也能学习到许多知识，这让这个小说的价值被提升到了一个新的层次。</w:t>
      </w:r>
      <w:r>
        <w:rPr>
          <w:sz w:val="32"/>
          <w:szCs w:val="32"/>
        </w:rPr>
        <w:t>&lt;/p&gt;&lt;p&gt;&lt;img src="/static-img/Y-Gw3hbBah6HhDM8Rw41rNj7VCLHxH4JvaCc3lahFmhqmn_bd_lFX9UGS1dJHyHfuXcrbykiyM6vjmtMcLkTbg.jpg"&gt;&lt;/p&gt;&lt;p&gt;</w:t>
      </w:r>
      <w:r>
        <w:rPr>
          <w:sz w:val="32"/>
          <w:szCs w:val="32"/>
        </w:rPr>
        <w:t>人物形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小说成功不可或缺的一环，《姜可》中的每个角色都有着自己的个性和命运，每个人物背后都隐藏着复杂的情感纠葛。这使得读者能够更加深入地理解他们的心理活动，从而与他们产生共鸣。例如，主角姜可虽然年纪轻轻，但却经历过无数艰难险阻，她坚韧不拔的性格让人敬佩，同时也因为她的善良而感到悲伤，这种内心矛盾给予了她更多人的同情。</w:t>
      </w:r>
      <w:r>
        <w:rPr>
          <w:sz w:val="32"/>
          <w:szCs w:val="32"/>
        </w:rPr>
        <w:t>&lt;/p&gt;&lt;p&gt;&lt;img src="/static-img/FqZXB86MpyCDrnMAkGlhwdj7VCLHxH4JvaCc3lahFmhqmn_bd_lFX9UGS1dJHyHfuXcrbykiyM6vjmtMcLkTbg.png"&gt;&lt;/p&gt;&lt;p&gt;</w:t>
      </w:r>
      <w:r>
        <w:rPr>
          <w:sz w:val="32"/>
          <w:szCs w:val="32"/>
        </w:rPr>
        <w:t>情感深度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最大魅力之一就是它触及了人性的最深处，无论是悲欢离合还是人与自然之间微妙的情感交流，都表现得淋漓尽致，让读者仿佛置身于故事之中，与主人公一起经历风雨。这种强烈的情感共鸣，使得很多读者无法自拔，不愿意放下这本书，只想继续追随主人公走过的一切波折。</w:t>
      </w:r>
      <w:r>
        <w:rPr>
          <w:sz w:val="32"/>
          <w:szCs w:val="32"/>
        </w:rPr>
        <w:t>&lt;/p&gt;&lt;p&gt;&lt;img src="/static-img/9VKUt6gh-w9fJGzfynGr2tj7VCLHxH4JvaCc3lahFmhqmn_bd_lFX9UGS1dJHyHfuXcrbykiyM6vjmtMcLkTbg.png"&gt;&lt;/p&gt;&lt;p&gt;</w:t>
      </w:r>
      <w:r>
        <w:rPr>
          <w:sz w:val="32"/>
          <w:szCs w:val="32"/>
        </w:rPr>
        <w:t>语言优美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也是小说成功的一个关键因素，在《姐姐》的世界里，你会发现文字既具有诗意，又充满力量，用词准确、句式灵活，让整个叙述过程显得顺畅自然，就像是你正在听一个老朋友亲口告诉你发生的事情一样，这种直观且贴近生活的叙事方式，更容易激发人们对故事情节产生兴趣。</w:t>
      </w:r>
      <w:r>
        <w:rPr>
          <w:sz w:val="32"/>
          <w:szCs w:val="32"/>
        </w:rPr>
        <w:t>&lt;/p&gt;&lt;p&gt;&lt;img src="/static-img/MdP3WZgi3aFYDcNSD97x8dj7VCLHxH4JvaCc3lahFmhqmn_bd_lFX9UGS1dJHyHfuXcrbykiyM6vjmtMcLkTbg.jpg"&gt;&lt;/p&gt;&lt;p&gt;</w:t>
      </w:r>
      <w:r>
        <w:rPr>
          <w:sz w:val="32"/>
          <w:szCs w:val="32"/>
        </w:rPr>
        <w:t>互动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上面的《姬佳》，除了提供全文免费阅读外，还有一大批忠实粉丝，他们通过评论区分享自己的看法和思考，为新加入的小说迷们提供了一份宝贵的心智指南。而对于作者来说，每一次回复都是对自己创作成果的一次认证，也是一个不断完善自己写作技巧的手段。在这样的互动氛围下，《姬佳》的影响力愈加扩大，不断吸引着更多的人参与其中探讨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高效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值得称赞的是笔趣阁上所有作品包括《 姬佳 》 的更新频率非常稳定，即便是在繁忙的时候也能保持每天更新，一点也不落后于时势发展，这样就保证了用户体验更好，因为用户总希望看到最新最热门的小说内容，以此来提高阅读体验，并增加话题讨论量，从而形成正反馈循环，为作品带来了持续增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姬佳 》 在笔趣阁上的存在，不仅为广大的书迷提供了一片温暖舒适的地方，而且还促成了不同文化背景下的交流与分享。在这样的环境中，小说不再单纯只是娱乐，而变成了我们沟通思想感情的一扇窗户。此外，由于其优秀的地位，它也逐渐成为了许多新作家的榜样，是我们学习如何将文学艺术传递给世界的一个宝贵资源。</w:t>
      </w:r>
      <w:r>
        <w:rPr>
          <w:sz w:val="32"/>
          <w:szCs w:val="32"/>
        </w:rPr>
        <w:t>&lt;/p&gt;&lt;p&gt;&lt;a href = "/doc/1496317-</w:t>
      </w:r>
      <w:r>
        <w:rPr>
          <w:sz w:val="32"/>
          <w:szCs w:val="32"/>
        </w:rPr>
        <w:t>探秘笔趣阁揭秘姜可全文免费阅读的魅力</w:t>
      </w:r>
      <w:r>
        <w:rPr>
          <w:sz w:val="32"/>
          <w:szCs w:val="32"/>
        </w:rPr>
        <w:t>.doc" rel="alternate" download="1496317-</w:t>
      </w:r>
      <w:r>
        <w:rPr>
          <w:sz w:val="32"/>
          <w:szCs w:val="32"/>
        </w:rPr>
        <w:t>探秘笔趣阁揭秘姜可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