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佳人狂妃仙魅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东方，有一个被传说中的美丽女子所吸引的神秘小镇。这个女子名叫绝色狂妃，仙魅入骨，她的存在就像一道璀璨的光芒，在黑暗中绽放。她与众不同，不仅外表夺目，更有着超凡脱俗的智慧和力量。</w:t>
      </w:r>
      <w:r>
        <w:rPr>
          <w:sz w:val="32"/>
          <w:szCs w:val="32"/>
        </w:rPr>
        <w:t>&lt;/p&gt;&lt;p&gt;&lt;img src="/static-img/ERZzPe1Yb8ZXHZKiCkzXGUMLSVTIe5-Y3rKe_S3WP3s3kPZnxvanWvA2gU6bH9_u.jpg"&gt;&lt;/p&gt;&lt;p&gt;</w:t>
      </w:r>
      <w:r>
        <w:rPr>
          <w:sz w:val="32"/>
          <w:szCs w:val="32"/>
        </w:rPr>
        <w:t>她是如何成为绝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绝色狂妃便展现出了非凡的气质与才华。她的容颜如同春日第一枝花一般鲜艳奪目，而她的智慧则让人惊叹不已。在一次偶然的情境下，她凭借自己的机智和勇敢，救了一位即将遭遇不测的人，这个人正是当时最为强大的国王。这次机会改变了她的命运，使她得以进入皇宫，与国王共度余生。</w:t>
      </w:r>
      <w:r>
        <w:rPr>
          <w:sz w:val="32"/>
          <w:szCs w:val="32"/>
        </w:rPr>
        <w:t>&lt;/p&gt;&lt;p&gt;&lt;img src="/static-img/ujn7UfrTyvM1WufzTckP20MLSVTIe5-Y3rKe_S3WP3v-D820nxbIVnYeI4AAcOTOtVCT0Cr6bhcxtTIhJkvm98GGwUjE_rYRdRkrTsRWJro.jpg"&gt;&lt;/p&gt;&lt;p&gt;</w:t>
      </w:r>
      <w:r>
        <w:rPr>
          <w:sz w:val="32"/>
          <w:szCs w:val="32"/>
        </w:rPr>
        <w:t>她怎样迷惑国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廷生活中，绝色狂妃以其出众的才艺和温婉多情赢得了国王的心。她善于用言语和行动来诱惑他，对待他的宠爱既真诚又恰到好处。随着时间推移，她不仅成为国王心中的唯一，也成为了整个朝廷里无人能及的地位象征。</w:t>
      </w:r>
      <w:r>
        <w:rPr>
          <w:sz w:val="32"/>
          <w:szCs w:val="32"/>
        </w:rPr>
        <w:t>&lt;/p&gt;&lt;p&gt;&lt;img src="/static-img/GlDQ3fL0v5LH4QBcLauWeUMLSVTIe5-Y3rKe_S3WP3v-D820nxbIVnYeI4AAcOTOtVCT0Cr6bhcxtTIhJkvm98GGwUjE_rYRdRkrTsRWJro.jpg"&gt;&lt;/p&gt;&lt;p&gt;</w:t>
      </w:r>
      <w:r>
        <w:rPr>
          <w:sz w:val="32"/>
          <w:szCs w:val="32"/>
        </w:rPr>
        <w:t>她如何掌控权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展示自己的才能以及对国家大事上的深刻洞察力，绝色狂妃逐渐掌握了政治斗争中的主动权。她利用自己对国王的情感优势，以柔软的手腕操纵着各种决策，最终使得她在宫廷中拥有不可忽视的地位。</w:t>
      </w:r>
      <w:r>
        <w:rPr>
          <w:sz w:val="32"/>
          <w:szCs w:val="32"/>
        </w:rPr>
        <w:t>&lt;/p&gt;&lt;p&gt;&lt;img src="/static-img/K6gYA0ppoLFvgx0WxzeOv0MLSVTIe5-Y3rKe_S3WP3v-D820nxbIVnYeI4AAcOTOtVCT0Cr6bhcxtTIhJkvm98GGwUjE_rYRdRkrTsRWJro.jpg"&gt;&lt;/p&gt;&lt;p&gt;</w:t>
      </w:r>
      <w:r>
        <w:rPr>
          <w:sz w:val="32"/>
          <w:szCs w:val="32"/>
        </w:rPr>
        <w:t>她是如何面对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来自各方势力的挑战，以及国内外种种矛盾冲突，绝色狂妃始终保持冷静，用智谋化解危机。她凭借过人的胆识和手段，将一切问题都稳定下来，为国家带来了长久的平安与繁荣。</w:t>
      </w:r>
      <w:r>
        <w:rPr>
          <w:sz w:val="32"/>
          <w:szCs w:val="32"/>
        </w:rPr>
        <w:t>&lt;/p&gt;&lt;p&gt;&lt;img src="/static-img/8zD8fvfu7lKis5SUwIqqI0MLSVTIe5-Y3rKe_S3WP3v-D820nxbIVnYeI4AAcOTOtVCT0Cr6bhcxtTIhJkvm98GGwUjE_rYRdRkrTsRWJro.jpg"&gt;&lt;/p&gt;&lt;p&gt;</w:t>
      </w:r>
      <w:r>
        <w:rPr>
          <w:sz w:val="32"/>
          <w:szCs w:val="32"/>
        </w:rPr>
        <w:t>她是怎样影响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的传奇故事在历史上留下了一笔丰富而深远的印记。许多后来的女性领导者都曾效仿她的做法，从而影响了后世政坛甚至文化领域的一些发展。而对于普通百姓来说，她成了一个可以向往、学习并崇拜的人物形象，一直激励人们追求卓越，无论是在仕途还是个人修养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关于绝色狂妃是否真的存在或者只是一段虚构故事仍旧是个谜。但无论如何，这个名字已经融入历史，让后人铭记。在某个遥远的地方，或许还有那份仙魅之气，让更多人继续寻找这份永恒且神秘的声音。</w:t>
      </w:r>
      <w:r>
        <w:rPr>
          <w:sz w:val="32"/>
          <w:szCs w:val="32"/>
        </w:rPr>
        <w:t>&lt;/p&gt;&lt;p&gt;&lt;a href = "/doc/1496348-</w:t>
      </w:r>
      <w:r>
        <w:rPr>
          <w:sz w:val="32"/>
          <w:szCs w:val="32"/>
        </w:rPr>
        <w:t>绝代佳人狂妃仙魅的传奇故事</w:t>
      </w:r>
      <w:r>
        <w:rPr>
          <w:sz w:val="32"/>
          <w:szCs w:val="32"/>
        </w:rPr>
        <w:t>.doc" rel="alternate" download="1496348-</w:t>
      </w:r>
      <w:r>
        <w:rPr>
          <w:sz w:val="32"/>
          <w:szCs w:val="32"/>
        </w:rPr>
        <w:t>绝代佳人狂妃仙魅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