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年早婚一代人的选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校园里充满了生机与活力。学生们忙碌着准备即将到来的期末考试，而其中有一个人特别引人注目，那就是和年级第一的英年早婚——张伟。</w:t>
      </w:r>
      <w:r>
        <w:rPr>
          <w:sz w:val="32"/>
          <w:szCs w:val="32"/>
        </w:rPr>
        <w:t>&lt;/p&gt;&lt;p&gt;&lt;img src="/static-img/0fgBPSaPjRUbTBMNT117mqDbU-uQxu5OgxT4Eg9Zjy-PKheOkd0sxFwV5FJTW7G_.jpg"&gt;&lt;/p&gt;&lt;p&gt;</w:t>
      </w:r>
      <w:r>
        <w:rPr>
          <w:sz w:val="32"/>
          <w:szCs w:val="32"/>
        </w:rPr>
        <w:t>青春不再延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他的名字在学校里并不陌生。在他的努力下，他成为了我们班级中最出色的学子之一。他对学习的热爱和坚持，不仅赢得了老师们的认可，也让同学们都为之敬佩。但是，张伟并没有因为他的成绩而停止思考，他知道，有更重要的事情需要他去做。</w:t>
      </w:r>
      <w:r>
        <w:rPr>
          <w:sz w:val="32"/>
          <w:szCs w:val="32"/>
        </w:rPr>
        <w:t>&lt;/p&gt;&lt;p&gt;&lt;img src="/static-img/DdqS6pWnoGsbZp_4ZsNzoqDbU-uQxu5OgxT4Eg9Zjy84nLNQPaeUGiLc6jbliqRizEIxTtnBAkb3UNtZOIYXWw.jpg"&gt;&lt;/p&gt;&lt;p&gt;</w:t>
      </w:r>
      <w:r>
        <w:rPr>
          <w:sz w:val="32"/>
          <w:szCs w:val="32"/>
        </w:rPr>
        <w:t>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决定提前结婚时，这个决定震惊了许多人。他们无法理解，为何一个才华横溢、有着无限潜力的青年会选择这样一种生活方式。然而，对于张伟来说，这是一个经过深思熟虑的决策。他相信，只有找到真正属于自己的伴侣，才能共同面对生活中的种种挑战。</w:t>
      </w:r>
      <w:r>
        <w:rPr>
          <w:sz w:val="32"/>
          <w:szCs w:val="32"/>
        </w:rPr>
        <w:t>&lt;/p&gt;&lt;p&gt;&lt;img src="/static-img/Frr06rmg9Ve3EqWPG6Mnu6DbU-uQxu5OgxT4Eg9Zjy84nLNQPaeUGiLc6jbliqRizEIxTtnBAkb3UNtZOIYXWw.jpg"&gt;&lt;/p&gt;&lt;p&gt;</w:t>
      </w:r>
      <w:r>
        <w:rPr>
          <w:sz w:val="32"/>
          <w:szCs w:val="32"/>
        </w:rPr>
        <w:t>新时代、新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我们所面临的问题也日益复杂。在这样的背景下，早婚成了很多人的讨论话题。不少人认为，随着社会发展和经济水平提高，人们对于家庭构建、育儿等方面也有新的期待。而对于像张伟这样的人来说，他们希望能够通过结婚来寻找稳定的支持系统，以便更好地投身到工作或其他事业中去。</w:t>
      </w:r>
      <w:r>
        <w:rPr>
          <w:sz w:val="32"/>
          <w:szCs w:val="32"/>
        </w:rPr>
        <w:t>&lt;/p&gt;&lt;p&gt;&lt;img src="/static-img/8qB5gY6rgNa5KJJ4LXApb6DbU-uQxu5OgxT4Eg9Zjy84nLNQPaeUGiLc6jbliqRizEIxTtnBAkb3UNtZOIYXWw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鼓励个人追求自我实现，但传统文化中的价值观依然影响着我们的行为模式。对于一些人来说，结婚意味着责任感、稳定性和未来规划的一部分。而且，在某些情况下，一旦踏入这条道路，就很难回头。这也是为什么许多年轻人会选择提前开始他们的人生旅程，因为他们希望能尽快建立起自己的人生框架，并为未来的梦想打下坚实基础。</w:t>
      </w:r>
      <w:r>
        <w:rPr>
          <w:sz w:val="32"/>
          <w:szCs w:val="32"/>
        </w:rPr>
        <w:t>&lt;/p&gt;&lt;p&gt;&lt;img src="/static-img/K8R5kY0W1QwpDfU0Yw5vU6DbU-uQxu5OgxT4Eg9Zjy84nLNQPaeUGiLc6jbliqRizEIxTtnBAkb3UNtZOIYXWw.jpg"&gt;&lt;/p&gt;&lt;p&gt;</w:t>
      </w:r>
      <w:r>
        <w:rPr>
          <w:sz w:val="32"/>
          <w:szCs w:val="32"/>
        </w:rPr>
        <w:t>平衡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事情，都有一定的两面性。早婚可能带来更多压力，比如家庭责任、经济负担等。但同样，它也可以提供一种情感上的安全感，让双方都能更加专注于彼此，以及自己的职业发展。此外，由于现在人们对健康意识越来越重，加上科技进步，使得早年的夫妇可以享受到更好的医疗服务，更高效的地理移动能力，以及丰富多样的娱乐活动，从而使得这种生活状态变得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我们看到的是一代又一代年轻人勇敢地迈向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，他们以不同的方式应对现实挑战。在这个过程中，无论是通过学习还是通过关系建设，他们都在积累经验，为自己的人生画上浓墨重彩的一笔。这正是我们应该欣赏并尊敬这一代人的美丽风景线：他们勇敢探索，用行动书写属于自己的传奇故事，而不是被动接受历史赋予给我们的角色设定。</w:t>
      </w:r>
      <w:r>
        <w:rPr>
          <w:sz w:val="32"/>
          <w:szCs w:val="32"/>
        </w:rPr>
        <w:t>&lt;/p&gt;&lt;p&gt;&lt;a href = "/doc/1496415-</w:t>
      </w:r>
      <w:r>
        <w:rPr>
          <w:sz w:val="32"/>
          <w:szCs w:val="32"/>
        </w:rPr>
        <w:t>英年早婚一代人的选择与挑战</w:t>
      </w:r>
      <w:r>
        <w:rPr>
          <w:sz w:val="32"/>
          <w:szCs w:val="32"/>
        </w:rPr>
        <w:t>.doc" rel="alternate" download="1496415-</w:t>
      </w:r>
      <w:r>
        <w:rPr>
          <w:sz w:val="32"/>
          <w:szCs w:val="32"/>
        </w:rPr>
        <w:t>英年早婚一代人的选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