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的孤独大龄皇后的沉默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的孤独：大龄皇后的沉默之声</w:t>
      </w:r>
      <w:r>
        <w:rPr>
          <w:sz w:val="32"/>
          <w:szCs w:val="32"/>
        </w:rPr>
        <w:t>&lt;/p&gt;&lt;p&gt;&lt;img src="/static-img/bwrGX4Q46BZEOaT1uRQA5SXSA8WJIZr-Fi4JBv2U6eaPKheOkd0sxFwV5FJTW7G_.jpg"&gt;&lt;/p&gt;&lt;p&gt;</w:t>
      </w:r>
      <w:r>
        <w:rPr>
          <w:sz w:val="32"/>
          <w:szCs w:val="32"/>
        </w:rPr>
        <w:t>在历史的长河中，多少个王朝兴衰，多少位皇帝登基篡位，却总是有那么一群人被遗忘在角落，他们是那些大龄皇后的故事。这些女性，或许因为年纪过大没有机会成为真正的统治者，但他们却拥有着无数的人生经历和深刻的智慧。</w:t>
      </w:r>
      <w:r>
        <w:rPr>
          <w:sz w:val="32"/>
          <w:szCs w:val="32"/>
        </w:rPr>
        <w:t>&lt;/p&gt;&lt;p&gt;</w:t>
      </w:r>
      <w:r>
        <w:rPr>
          <w:sz w:val="32"/>
          <w:szCs w:val="32"/>
        </w:rPr>
        <w:t>首先，大龄皇后们往往面临着与年龄相关的一系列挑战。在那个时代，一个女人的价值很大程度上取决于她的容颜和身体，这意味着随着时间的流逝，她们失去了作为宠妃或皇后的资格。然而，在某些情况下，当年轻貌美的地位不再被需要时，大龄皇后们才开始展现出她们真正的能力和智谋。</w:t>
      </w:r>
      <w:r>
        <w:rPr>
          <w:sz w:val="32"/>
          <w:szCs w:val="32"/>
        </w:rPr>
        <w:t>&lt;/p&gt;&lt;p&gt;&lt;img src="/static-img/3IwNFd2Ik4YhmkvUset_yCXSA8WJIZr-Fi4JBv2U6eblTrBlRCGQ1cMRw3ierIkK5UJJF9tcNJn_sFRHLYrR_A.jpg"&gt;&lt;/p&gt;&lt;p&gt;</w:t>
      </w:r>
      <w:r>
        <w:rPr>
          <w:sz w:val="32"/>
          <w:szCs w:val="32"/>
        </w:rPr>
        <w:t>其次，大龄皇后们通常会对自己的未来感到焦虑，因为她们可能无法像年轻时那样通过婚姻来巩固自己的地位或者获取更多权力。这种不安常常导致她们变得更加谨慎，不愿意冒险，也不敢太过表现，以免引起其他人的嫉妒或敌视。而这也让她们成了宫廷中的隐形人物，即使她拥有极高的地位，但却难以得到人们关注。</w:t>
      </w:r>
      <w:r>
        <w:rPr>
          <w:sz w:val="32"/>
          <w:szCs w:val="32"/>
        </w:rPr>
        <w:t>&lt;/p&gt;&lt;p&gt;</w:t>
      </w:r>
      <w:r>
        <w:rPr>
          <w:sz w:val="32"/>
          <w:szCs w:val="32"/>
        </w:rPr>
        <w:t>此外，大龄皇后还要面对的是嫔妃之间复杂多变的情感纠葛。她们可能需要在竞争激烈的大臣间巧妙地打转，同时又不得不处理各种复杂的人际关系，这对于任何人来说都是一场艰难而残酷的事业。但正是这些经历，让她们成长为更为坚韧、更具策略性的人物。</w:t>
      </w:r>
      <w:r>
        <w:rPr>
          <w:sz w:val="32"/>
          <w:szCs w:val="32"/>
        </w:rPr>
        <w:t>&lt;/p&gt;&lt;p&gt;&lt;img src="/static-img/NYePar-UZUjJ8tQ1pXm-riXSA8WJIZr-Fi4JBv2U6eblTrBlRCGQ1cMRw3ierIkK5UJJF9tcNJn_sFRHLYrR_A.jpg"&gt;&lt;/p&gt;&lt;p&gt;</w:t>
      </w:r>
      <w:r>
        <w:rPr>
          <w:sz w:val="32"/>
          <w:szCs w:val="32"/>
        </w:rPr>
        <w:t>再者，从另一个角度看，大龄皇后</w:t>
      </w:r>
      <w:r>
        <w:rPr>
          <w:sz w:val="32"/>
          <w:szCs w:val="32"/>
        </w:rPr>
        <w:t>txt</w:t>
      </w:r>
      <w:r>
        <w:rPr>
          <w:sz w:val="32"/>
          <w:szCs w:val="32"/>
        </w:rPr>
        <w:t>提供了关于古代女性生活的一种侧面视角。她们虽然没有直接参与政治斗争，但通过管理宫廷内部的小事，对国政产生了不可小觑的影响。这也反映出了古代社会中女性角色所处的地位，以及她们如何利用手中的资源来影响周围环境。</w:t>
      </w:r>
      <w:r>
        <w:rPr>
          <w:sz w:val="32"/>
          <w:szCs w:val="32"/>
        </w:rPr>
        <w:t>&lt;/p&gt;&lt;p&gt;</w:t>
      </w:r>
      <w:r>
        <w:rPr>
          <w:sz w:val="32"/>
          <w:szCs w:val="32"/>
        </w:rPr>
        <w:t>同时，这些大年龄段到来的女官员对于当今我们现代社会也有所启发。她们提醒我们，无论是在哪个年代，只要有智慧和勇气，就能找到属于自己的位置，并且发挥作用。这也是为什么许多读者仍然对“大龄皇后</w:t>
      </w:r>
      <w:r>
        <w:rPr>
          <w:sz w:val="32"/>
          <w:szCs w:val="32"/>
        </w:rPr>
        <w:t>txt”</w:t>
      </w:r>
      <w:r>
        <w:rPr>
          <w:sz w:val="32"/>
          <w:szCs w:val="32"/>
        </w:rPr>
        <w:t>情有独钟，因为它传递了一种力量，一种即便身处逆境，也能够保持自我尊严并活出精彩的人生态度。</w:t>
      </w:r>
      <w:r>
        <w:rPr>
          <w:sz w:val="32"/>
          <w:szCs w:val="32"/>
        </w:rPr>
        <w:t>&lt;/p&gt;&lt;p&gt;&lt;img src="/static-img/xYgsP7iwX4IWL3NtAeRlRyXSA8WJIZr-Fi4JBv2U6eblTrBlRCGQ1cMRw3ierIkK5UJJF9tcNJn_sFRHLYrR_A.jpg"&gt;&lt;/p&gt;&lt;p&gt;</w:t>
      </w:r>
      <w:r>
        <w:rPr>
          <w:sz w:val="32"/>
          <w:szCs w:val="32"/>
        </w:rPr>
        <w:t>最后，还有一点值得我们思考，那就是尽管历史上的很多记录都是由男性记述，所以对于女性主角尤其是那些未曾获得重要历史地位的大龄女子，我们只能从碎片化、零星信息中勾勒出她的轮廓。但这并不妨碍我们的想象力去构建这样的故事，它如同一部史诗般宏大的剧本，每一个细节都充满了可能性和深意。</w:t>
      </w:r>
      <w:r>
        <w:rPr>
          <w:sz w:val="32"/>
          <w:szCs w:val="32"/>
        </w:rPr>
        <w:t>&lt;/p&gt;&lt;p&gt;&lt;a href = "/doc/1496424-</w:t>
      </w:r>
      <w:r>
        <w:rPr>
          <w:sz w:val="32"/>
          <w:szCs w:val="32"/>
        </w:rPr>
        <w:t>后宫的孤独大龄皇后的沉默之声</w:t>
      </w:r>
      <w:r>
        <w:rPr>
          <w:sz w:val="32"/>
          <w:szCs w:val="32"/>
        </w:rPr>
        <w:t>.doc" rel="alternate" download="1496424-</w:t>
      </w:r>
      <w:r>
        <w:rPr>
          <w:sz w:val="32"/>
          <w:szCs w:val="32"/>
        </w:rPr>
        <w:t>后宫的孤独大龄皇后的沉默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