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我在冰霜中的冒险艾泽拉斯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暴雪时分的原著小说中，艾泽拉斯这个世界展现了无尽的魔力与冒险。在这片充满神秘之地，我们将探索一段我自己的冒险故事。它是关于勇气、友谊和对正义不懈追求的一段旅程。</w:t>
      </w:r>
      <w:r>
        <w:rPr>
          <w:sz w:val="32"/>
          <w:szCs w:val="32"/>
        </w:rPr>
        <w:t>&lt;/p&gt;&lt;p&gt;&lt;img src="/static-img/-IV7Urz2pz_MXIFSnr6K9MMx5H1ykPmrG-AMPv6pCuePKheOkd0sxFwV5FJTW7G_.jpg"&gt;&lt;/p&gt;&lt;p&gt;</w:t>
      </w:r>
      <w:r>
        <w:rPr>
          <w:sz w:val="32"/>
          <w:szCs w:val="32"/>
        </w:rPr>
        <w:t>我的故事开始于一个寒冷而阴郁的夜晚，在瑟雷恩森林深处。我是一个年轻的法师，名叫埃利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，我被召唤来这里寻找失落的古老图书馆——“冰霜之源”。传说中，这个藏书丰富的地方隐藏着许多关于黑暗势力的知识，以及能够打败邪恶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密布树木间闪烁着月光的小径，我感到了一种难以言喻的情绪：既有成就感，也有紧张不安。我知道自己并不是第一个踏上这条路的人，但我也坚信，只要我保持冷静，不断学习和实践魔法，就能克服一切困难。</w:t>
      </w:r>
      <w:r>
        <w:rPr>
          <w:sz w:val="32"/>
          <w:szCs w:val="32"/>
        </w:rPr>
        <w:t>&lt;/p&gt;&lt;p&gt;&lt;img src="/static-img/Azh0xf4_6Vny9KIWWPGdJ8Mx5H1ykPmrG-AMPv6pCucTAQM27bn5Fsg8y68X2aluGCah27sJjgBqIDHJbMQ13A.jpg"&gt;&lt;/p&gt;&lt;p&gt;</w:t>
      </w:r>
      <w:r>
        <w:rPr>
          <w:sz w:val="32"/>
          <w:szCs w:val="32"/>
        </w:rPr>
        <w:t>终于，在一座古老石制建筑前，我停下脚步。这应该就是那传说中的冰霜之源。但就在我即将推开门时，一阵强大的风吹来，让整个建筑都似乎在颤抖。突然之间，那扇门打开了，但不是因为我的动作，而是因为一股力量让我不得不进去。那股力量来自于身后的黑影，它们正悄然接近，用它们那尖锐的声音发出警告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再走一步。”</w:t>
      </w:r>
      <w:r>
        <w:rPr>
          <w:sz w:val="32"/>
          <w:szCs w:val="32"/>
        </w:rPr>
        <w:t>&lt;/p&gt;&lt;p&gt;&lt;img src="/static-img/iw3OsimeH5UE-5qgL1xGpsMx5H1ykPmrG-AMPv6pCucTAQM27bn5Fsg8y68X2aluGCah27sJjgBqIDHJbMQ13A.jpg"&gt;&lt;/p&gt;&lt;p&gt;</w:t>
      </w:r>
      <w:r>
        <w:rPr>
          <w:sz w:val="32"/>
          <w:szCs w:val="32"/>
        </w:rPr>
        <w:t>但是我没有退缩，因为我知道，这只是刚刚开始。我必须找到那些失落知识，为艾泽拉斯带来希望。在冰霜之源里，每一页都充满了未知，每一次咏唱都可能改变命运。对于每个人来说，都有一份属于自己的暴雪时分原著小说等待揭晓。而现在，就是我的时候。</w:t>
      </w:r>
      <w:r>
        <w:rPr>
          <w:sz w:val="32"/>
          <w:szCs w:val="32"/>
        </w:rPr>
        <w:t>&lt;/p&gt;&lt;p&gt;&lt;a href = "/doc/1496671-</w:t>
      </w:r>
      <w:r>
        <w:rPr>
          <w:sz w:val="32"/>
          <w:szCs w:val="32"/>
        </w:rPr>
        <w:t>暴雪时分原著小说我在冰霜中的冒险艾泽拉斯的秘密</w:t>
      </w:r>
      <w:r>
        <w:rPr>
          <w:sz w:val="32"/>
          <w:szCs w:val="32"/>
        </w:rPr>
        <w:t>.doc" rel="alternate" download="1496671-</w:t>
      </w:r>
      <w:r>
        <w:rPr>
          <w:sz w:val="32"/>
          <w:szCs w:val="32"/>
        </w:rPr>
        <w:t>暴雪时分原著小说我在冰霜中的冒险艾泽拉斯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