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里的童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果森林有童话，它们将以生动的色彩和细腻的情感绘制出一个充满奇幻与魔力的世界。这里，树木不仅是绿色的柱子，而是穿越云层的巨人；动物们不再只是普通的生物，而是拥有语言、情感和智慧的朋友。</w:t>
      </w:r>
      <w:r>
        <w:rPr>
          <w:sz w:val="32"/>
          <w:szCs w:val="32"/>
        </w:rPr>
        <w:t>&lt;/p&gt;&lt;p&gt;&lt;img src="/static-img/rkD5BXnSsRQSPqFiGtZMmSXSA8WJIZr-Fi4JBv2U6eaPKheOkd0sxFwV5FJTW7G_.jpg"&gt;&lt;/p&gt;&lt;p&gt;</w:t>
      </w:r>
      <w:r>
        <w:rPr>
          <w:sz w:val="32"/>
          <w:szCs w:val="32"/>
        </w:rPr>
        <w:t>在这个世界里，每一棵树都有它独特的声音，它们在风中低语，讲述着古老而神秘的故事。每一朵花都散发出迷人的香味，让所有经过的人都停下脚步，沉醉于它们带来的幸福与宁静。如果森林有童话，那么每一次踏入这片土地，都会是一次心灵深处被触动的旅程。</w:t>
      </w:r>
      <w:r>
        <w:rPr>
          <w:sz w:val="32"/>
          <w:szCs w:val="32"/>
        </w:rPr>
        <w:t>&lt;/p&gt;&lt;p&gt;</w:t>
      </w:r>
      <w:r>
        <w:rPr>
          <w:sz w:val="32"/>
          <w:szCs w:val="32"/>
        </w:rPr>
        <w:t>如果森林有童话，那么夜晚就不会那么寂静了。星星不是简单地挂在天空，而是一群友好的旅行者，他们远道而来，为这个世界增添了一抹璀璨光芒。如果森林有童话，那么月亮也不会只是一个圆形的光点，而是一个温柔的大姐姐，她用她的银辉守护着这一切。</w:t>
      </w:r>
      <w:r>
        <w:rPr>
          <w:sz w:val="32"/>
          <w:szCs w:val="32"/>
        </w:rPr>
        <w:t>&lt;/p&gt;&lt;p&gt;&lt;img src="/static-img/QzSFlKjY34BTeootpdgUsiXSA8WJIZr-Fi4JBv2U6eblTrBlRCGQ1cMRw3ierIkK5UJJF9tcNJn_sFRHLYrR_A.jpg"&gt;&lt;/p&gt;&lt;p&gt;</w:t>
      </w:r>
      <w:r>
        <w:rPr>
          <w:sz w:val="32"/>
          <w:szCs w:val="32"/>
        </w:rPr>
        <w:t>如果森林有童話，它们将让我们重新发现自然界中的美好。在这里，没有污染，没有破坏，只剩下纯净无暇的一切。而这些都是因为那些住在这片土地上的居民，他们珍惜自然，不浪费资源，用爱去呵护这个家园。</w:t>
      </w:r>
      <w:r>
        <w:rPr>
          <w:sz w:val="32"/>
          <w:szCs w:val="32"/>
        </w:rPr>
        <w:t>&lt;/p&gt;&lt;p&gt;</w:t>
      </w:r>
      <w:r>
        <w:rPr>
          <w:sz w:val="32"/>
          <w:szCs w:val="32"/>
        </w:rPr>
        <w:t>如果森林有童话，那么魔法就成为了生活的一部分。不需要咒语或者法术，只要你相信，就能看到隐藏在日常之中的奇迹。你可以听到树叶之间传递信息，你可以见证小动物间互相帮助，你甚至可以感受到大自然给予你的力量和智慧。</w:t>
      </w:r>
      <w:r>
        <w:rPr>
          <w:sz w:val="32"/>
          <w:szCs w:val="32"/>
        </w:rPr>
        <w:t>&lt;/p&gt;&lt;p&gt;&lt;img src="/static-img/tffBGz44d3P8wQez6I-_giXSA8WJIZr-Fi4JBv2U6eblTrBlRCGQ1cMRw3ierIkK5UJJF9tcNJn_sFRHLYrR_A.jpg"&gt;&lt;/p&gt;&lt;p&gt;</w:t>
      </w:r>
      <w:r>
        <w:rPr>
          <w:sz w:val="32"/>
          <w:szCs w:val="32"/>
        </w:rPr>
        <w:t>最后，如果森林有童话，那就是我们的内心深处永恒未变的情感和记忆。在那里，我们都是孩子，无论年龄如何增长，我们的心灵都会保持那份纯真和好奇。如果我们能够找到回归到那个状态的话，或许我们就能更好地理解自己，更好地珍惜现在拥有的所有美好事物。</w:t>
      </w:r>
      <w:r>
        <w:rPr>
          <w:sz w:val="32"/>
          <w:szCs w:val="32"/>
        </w:rPr>
        <w:t>&lt;/p&gt;&lt;p&gt;&lt;a href = "/doc/1496772-</w:t>
      </w:r>
      <w:r>
        <w:rPr>
          <w:sz w:val="32"/>
          <w:szCs w:val="32"/>
        </w:rPr>
        <w:t>森林里的童话</w:t>
      </w:r>
      <w:r>
        <w:rPr>
          <w:sz w:val="32"/>
          <w:szCs w:val="32"/>
        </w:rPr>
        <w:t>.doc" rel="alternate" download="1496772-</w:t>
      </w:r>
      <w:r>
        <w:rPr>
          <w:sz w:val="32"/>
          <w:szCs w:val="32"/>
        </w:rPr>
        <w:t>森林里的童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