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云端上的娇羞与雨后的畏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害怕下雨？</w:t>
      </w:r>
      <w:r>
        <w:rPr>
          <w:sz w:val="32"/>
          <w:szCs w:val="32"/>
        </w:rPr>
        <w:t>&lt;/p&gt;&lt;p&gt;&lt;img src="/static-img/EFPMO1YgrQin6yoTnNDS26DbU-uQxu5OgxT4Eg9Zjy-PKheOkd0sxFwV5FJTW7G_.jpg"&gt;&lt;/p&gt;&lt;p&gt;</w:t>
      </w:r>
      <w:r>
        <w:rPr>
          <w:sz w:val="32"/>
          <w:szCs w:val="32"/>
        </w:rPr>
        <w:t>在一个宁静的午后，天空突然变成了深沉的灰色，风开始轻轻地吹过树梢。孩子们都知道，这意味着雨要来了，但他们却不敢出门玩耍，而是紧张地盯着窗外，看着那朵逐渐扩大的乌云。这种恐惧，不仅仅是对未知的抵触，更是一种本能的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中漫步的人类情感</w:t>
      </w:r>
      <w:r>
        <w:rPr>
          <w:sz w:val="32"/>
          <w:szCs w:val="32"/>
        </w:rPr>
        <w:t>&lt;/p&gt;&lt;p&gt;&lt;img src="/static-img/b3kjJg_vulEmezU1k5A1iaDbU-uQxu5OgxT4Eg9Zjy84nLNQPaeUGiLc6jbliqRizEIxTtnBAkb3UNtZOIYXWw.jpg"&gt;&lt;/p&gt;&lt;p&gt;</w:t>
      </w:r>
      <w:r>
        <w:rPr>
          <w:sz w:val="32"/>
          <w:szCs w:val="32"/>
        </w:rPr>
        <w:t>人们总是在说，“天黑了就不要出门”，但为什么呢？其实，从古至今，人类对于阴雨天气的情感复杂多层。有的认为它带来的是平和与清新，有的则觉得它令人萦心绪难安。而这些情感背后，是不是藏有更深层次的心理分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：一场自然界的大戏</w:t>
      </w:r>
      <w:r>
        <w:rPr>
          <w:sz w:val="32"/>
          <w:szCs w:val="32"/>
        </w:rPr>
        <w:t>&lt;/p&gt;&lt;p&gt;&lt;img src="/static-img/OTiTj6wXhGHJpK8752A1VKDbU-uQxu5OgxT4Eg9Zjy84nLNQPaeUGiLc6jbliqRizEIxTtnBAkb3UNtZOIYXWw.jpg"&gt;&lt;/p&gt;&lt;p&gt;</w:t>
      </w:r>
      <w:r>
        <w:rPr>
          <w:sz w:val="32"/>
          <w:szCs w:val="32"/>
        </w:rPr>
        <w:t>如果我们把人类的情感比作剧本，那么“云娇雨怯”就是一幕幕交织在一起的情节。在这场大戏中，每个人都扮演着自己的角色，无论是担忧还是期待，都成为了这个故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世界：洗涤与重生</w:t>
      </w:r>
      <w:r>
        <w:rPr>
          <w:sz w:val="32"/>
          <w:szCs w:val="32"/>
        </w:rPr>
        <w:t>&lt;/p&gt;&lt;p&gt;&lt;img src="/static-img/0PKnKK8oxiVbrbScVUJyEaDbU-uQxu5OgxT4Eg9Zjy84nLNQPaeUGiLc6jbliqRizEIxTtnBAkb3UNtZOIYXWw.jpg"&gt;&lt;/p&gt;&lt;p&gt;</w:t>
      </w:r>
      <w:r>
        <w:rPr>
          <w:sz w:val="32"/>
          <w:szCs w:val="32"/>
        </w:rPr>
        <w:t>当大雷滚动、大风呼啸，大水倾盆而下时，我们的心也随之起伏。但等到狂风暴雨过去，一片寂静降临，我们会发现原来这只是自然界的一次洗礼。这一次洗礼，让世界变得干净又新的，就像我们的内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面对自然界：无奈和尊重</w:t>
      </w:r>
      <w:r>
        <w:rPr>
          <w:sz w:val="32"/>
          <w:szCs w:val="32"/>
        </w:rPr>
        <w:t>&lt;/p&gt;&lt;p&gt;&lt;img src="/static-img/EtyUcDAUK0IYnCh1nhsYeqDbU-uQxu5OgxT4Eg9Zjy84nLNQPaeUGiLc6jbliqRizEIxTtnBAkb3UNtZOIYXWw.jpg"&gt;&lt;/p&gt;&lt;p&gt;</w:t>
      </w:r>
      <w:r>
        <w:rPr>
          <w:sz w:val="32"/>
          <w:szCs w:val="32"/>
        </w:rPr>
        <w:t>在面对这样强大的自然力量时，我们只能选择观察、学习，并从中学到东西。这样的过程让我们认识到了自身的地位，以及如何更加谨慎地生活在这个地球上，同时也学会了尊敬并爱护我们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中的希望：未来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还不能完全理解那些隐藏在“云娇雨怯”背后的意义，但我们可以从中找到启示——每个变化都是新的开始，每个挑战都是成长的机会。在接下来的日子里，当你再次看到乌云聚集，你会不会试图去寻找其中更多可能性的美好？</w:t>
      </w:r>
      <w:r>
        <w:rPr>
          <w:sz w:val="32"/>
          <w:szCs w:val="32"/>
        </w:rPr>
        <w:t>&lt;/p&gt;&lt;p&gt;&lt;a href = "/doc/1496807-</w:t>
      </w:r>
      <w:r>
        <w:rPr>
          <w:sz w:val="32"/>
          <w:szCs w:val="32"/>
        </w:rPr>
        <w:t>云娇雨怯云端上的娇羞与雨后的畏惧</w:t>
      </w:r>
      <w:r>
        <w:rPr>
          <w:sz w:val="32"/>
          <w:szCs w:val="32"/>
        </w:rPr>
        <w:t>.doc" rel="alternate" download="1496807-</w:t>
      </w:r>
      <w:r>
        <w:rPr>
          <w:sz w:val="32"/>
          <w:szCs w:val="32"/>
        </w:rPr>
        <w:t>云娇雨怯云端上的娇羞与雨后的畏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