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古老而庄严的宅邸，传说中的“明府”，是京城最有权势的大户人家。自从明府家族的嫡长子明朗出生后，这座宅邸便如同被注入了新的活力和希望。</w:t>
      </w:r>
      <w:r>
        <w:rPr>
          <w:sz w:val="32"/>
          <w:szCs w:val="32"/>
        </w:rPr>
        <w:t>&lt;/p&gt;&lt;p&gt;&lt;img src="/static-img/HNmLKISXAY8SIBm9LNcyZswhnX8VQDIWMipJK__QV3fmy5NWvL88sIoxA65lcObH.png"&gt;&lt;/p&gt;&lt;p&gt;</w:t>
      </w:r>
      <w:r>
        <w:rPr>
          <w:sz w:val="32"/>
          <w:szCs w:val="32"/>
        </w:rPr>
        <w:t>名门暖婚：权爷盛宠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门之下，发生了一段令人感动的人物故事。年轻的明朗与一个普通女子林小雨结婚，他们之间没有过多的情感纠葛，但两人都渴望有一段幸福美满的生活。在他们共同努力下，林小雨逐渐适应了贵族家庭的生活方式，她勤奋学习，不仅提升了自己的文化素养，还学会了如何处理复杂的人际关系。</w:t>
      </w:r>
      <w:r>
        <w:rPr>
          <w:sz w:val="32"/>
          <w:szCs w:val="32"/>
        </w:rPr>
        <w:t>&lt;/p&gt;&lt;p&gt;&lt;img src="/static-img/MalhKKjsjrSjk0A8SBadQswhnX8VQDIWMipJK__QV3ejsNNJrgFDE5gH4pPEVKPPW0PWQIBvLO3dPAbkrd-GvA.png"&gt;&lt;/p&gt;&lt;p&gt;</w:t>
      </w:r>
      <w:r>
        <w:rPr>
          <w:sz w:val="32"/>
          <w:szCs w:val="32"/>
        </w:rPr>
        <w:t>随着时间的流逝，林小雨不仅赢得了夫家的尊重，更深深地打动了丈夫的心。她用行动证明自己，并非是一介书生所能匹配的小女人，而是一个有才情、有智慧、有勇气和坚韧不拔精神的人。在她的影响下，明朗也变得更加成熟和睿智，他开始更加关心社会事务，也开始考虑如何利用自己的资源帮助更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盛宠妻</w:t>
      </w:r>
      <w:r>
        <w:rPr>
          <w:sz w:val="32"/>
          <w:szCs w:val="32"/>
        </w:rPr>
        <w:t>&lt;/p&gt;&lt;p&gt;&lt;img src="/static-img/nNC8_BHaGqeiGYT9sx13WswhnX8VQDIWMipJK__QV3ejsNNJrgFDE5gH4pPEVKPPW0PWQIBvLO3dPAbkrd-GvA.png"&gt;&lt;/p&gt;&lt;p&gt;</w:t>
      </w:r>
      <w:r>
        <w:rPr>
          <w:sz w:val="32"/>
          <w:szCs w:val="32"/>
        </w:rPr>
        <w:t>然而，在这个充满爱意与力量的地方，也隐藏着一些复杂的情感纠葛。因为家族对继承人的期望极高，对于林小雨这种身份微末却又品德端正且聪颖过人的妻子，他们持保留态度。而当林小雨的一些举措引起了一些亲戚们质疑时，她不得不面临前所未有的挑战。她必须证明自己不是一个简单的小三，而是真正能够成为家族重要一员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切，她付出了巨大的努力，无论是在学习上还是在管理家务方面，她都表现出了超乎常人的能力。而最终，这种顽强拼搏和无私奉献终于换来了她所渴望的一切——丈夫的理解、家人的认可以及整个家族成员对于她的尊重。</w:t>
      </w:r>
      <w:r>
        <w:rPr>
          <w:sz w:val="32"/>
          <w:szCs w:val="32"/>
        </w:rPr>
        <w:t>&lt;/p&gt;&lt;p&gt;&lt;img src="/static-img/mndLqF0blRAVWVEaw0Gyf8whnX8VQDIWMipJK__QV3ejsNNJrgFDE5gH4pPEVKPPW0PWQIBvLO3dPAbkrd-GvA.png"&gt;&lt;/p&gt;&lt;p&gt;</w:t>
      </w:r>
      <w:r>
        <w:rPr>
          <w:sz w:val="32"/>
          <w:szCs w:val="32"/>
        </w:rPr>
        <w:t>随着时间推移，这个温馨而坚定的家庭成为了其他人眼中的典范，每个人都能从他们身上看到真诚、勇敢和爱。这也是为什么人们会称呼这位温柔贤淑却又坚韧不可摧的夫人为“权爷盛宠妻”的原因之一，因为她以一种平凡但又非凡的手法改变了周围环境，让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Omz0D7FAWJ7ItQMprNPb58whnX8VQDIWMipJK__QV3ejsNNJrgFDE5gH4pPEVKPPW0PWQIBvLO3dPAbkrd-GvA.jpg"&gt;&lt;/p&gt;&lt;p&gt;</w:t>
      </w:r>
      <w:r>
        <w:rPr>
          <w:sz w:val="32"/>
          <w:szCs w:val="32"/>
        </w:rPr>
        <w:t>名门暖婚，是一种特殊的情感连接，它既包含对传统价值观念的一种延续，也体现了一种新时代女性独立自主与追求幸福生活的心愿。当我们听到“名门暖婚 权爷盛宠妻”这样的故事时，我们仿佛看到了希望，看到了人类内心深处永远存在的一份美好与光亮。这就是为什么这些故事至今仍然让我们感到温暖，让我们相信，即使身处风云变幻之中，只要心存善良，就一定能够找到属于自己的那片宁静安详的地球。</w:t>
      </w:r>
      <w:r>
        <w:rPr>
          <w:sz w:val="32"/>
          <w:szCs w:val="32"/>
        </w:rPr>
        <w:t>&lt;/p&gt;&lt;p&gt;&lt;a href = "/doc/1497318-</w:t>
      </w:r>
      <w:r>
        <w:rPr>
          <w:sz w:val="32"/>
          <w:szCs w:val="32"/>
        </w:rPr>
        <w:t>名门暖婚权爷盛宠妻的温馨篇章</w:t>
      </w:r>
      <w:r>
        <w:rPr>
          <w:sz w:val="32"/>
          <w:szCs w:val="32"/>
        </w:rPr>
        <w:t>.doc" rel="alternate" download="1497318-</w:t>
      </w:r>
      <w:r>
        <w:rPr>
          <w:sz w:val="32"/>
          <w:szCs w:val="32"/>
        </w:rPr>
        <w:t>名门暖婚权爷盛宠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