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秘密肚子里的孩子和未来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父亲的身份与角色</w:t>
      </w:r>
      <w:r>
        <w:rPr>
          <w:sz w:val="32"/>
          <w:szCs w:val="32"/>
        </w:rPr>
        <w:t>&lt;/p&gt;&lt;p&gt;&lt;img src="/static-img/Wt3EzavwiozNIaNnmP2LOaDbU-uQxu5OgxT4Eg9Zjy-PKheOkd0sxFwV5FJTW7G_.jpg"&gt;&lt;/p&gt;&lt;p&gt;</w:t>
      </w:r>
      <w:r>
        <w:rPr>
          <w:sz w:val="32"/>
          <w:szCs w:val="32"/>
        </w:rPr>
        <w:t>在这个故事中，混蛋父亲是一个复杂而微妙的人物。他既可以是社会上被广泛鄙视、不受欢迎的人，也可能只是一个独特的个体，他的行为和选择常常让人感到困惑。他的存在通常会引起人们对他生活方式、价值观以及对责任感的质疑。尽管如此，作为一个人父，他也许拥有改变自己命运的一线希望，即那个混蛋肚子里有他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诞生及其意义</w:t>
      </w:r>
      <w:r>
        <w:rPr>
          <w:sz w:val="32"/>
          <w:szCs w:val="32"/>
        </w:rPr>
        <w:t>&lt;/p&gt;&lt;p&gt;&lt;img src="/static-img/cWrWiRHqK0B82M7XUnVCjKDbU-uQxu5OgxT4Eg9Zjy84nLNQPaeUGiLc6jbliqRizEIxTtnBAkb3UNtZOIYXWw.jpg"&gt;&lt;/p&gt;&lt;p&gt;</w:t>
      </w:r>
      <w:r>
        <w:rPr>
          <w:sz w:val="32"/>
          <w:szCs w:val="32"/>
        </w:rPr>
        <w:t>那个孩子出现在这个世界上的时候，是一段新的旅程开始。在这个过程中，不管混蛋父亲如何看待自己的角色，他都必须面对成为父亲这一事实。对于他来说，这可能意味着接受更多责任，不仅仅是在法律层面的抚养权，还包括情感支持和教育等更深层次的事务。这也是一个转变点，为混蛋父亲提供了重新审视自己生活及未来规划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儿子的关系</w:t>
      </w:r>
      <w:r>
        <w:rPr>
          <w:sz w:val="32"/>
          <w:szCs w:val="32"/>
        </w:rPr>
        <w:t>&lt;/p&gt;&lt;p&gt;&lt;img src="/static-img/y_BlXO3spVMAv6XBn5LevaDbU-uQxu5OgxT4Eg9Zjy84nLNQPaeUGiLc6jbliqRizEIxTtnBAkb3UNtZOIYXWw.jpg"&gt;&lt;/p&gt;&lt;p&gt;</w:t>
      </w:r>
      <w:r>
        <w:rPr>
          <w:sz w:val="32"/>
          <w:szCs w:val="32"/>
        </w:rPr>
        <w:t>随着时间推移，混蛋父亲开始意识到儿子的存在不再只是一种负担，而是一个可以依靠、学习并成长的人。当他看到儿子微笑时，那份纯真的快乐能够打破他心中的某些坚固边界。此刻，他才真正理解了那句话“那个混蛋肚子里有他的孩子”背后所蕴含的情感深度和重要性。他开始尝试成为一个好的爸爸，为儿子创造一个温暖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认同</w:t>
      </w:r>
      <w:r>
        <w:rPr>
          <w:sz w:val="32"/>
          <w:szCs w:val="32"/>
        </w:rPr>
        <w:t>&lt;/p&gt;&lt;p&gt;&lt;img src="/static-img/fnE8SeAk6-4zKHVUmJ2oZaDbU-uQxu5OgxT4Eg9Zjy84nLNQPaeUGiLc6jbliqRizEIxTtnBAkb3UNtZOIYXWw.jpg"&gt;&lt;/p&gt;&lt;p&gt;</w:t>
      </w:r>
      <w:r>
        <w:rPr>
          <w:sz w:val="32"/>
          <w:szCs w:val="32"/>
        </w:rPr>
        <w:t>当外界知道这位“混蛋”成了父母之后，他们往往会以不同的眼光去看待这个男人。一部分人可能因为他的过去行为而继续批评甚至排斥，但另一些人则愿意给予第二次机会，因为他们相信每个人都值得被赦免并获得改善自我的一次机会。这种社会认同对于混合在内的是正能量至关重要，它激励着那些曾经迷失方向的人走向正确道路，并鼓舞他们为自己的家庭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与挑战</w:t>
      </w:r>
      <w:r>
        <w:rPr>
          <w:sz w:val="32"/>
          <w:szCs w:val="32"/>
        </w:rPr>
        <w:t>&lt;/p&gt;&lt;p&gt;&lt;img src="/static-img/cTnvdXb9iPO1KA96Bu6EVqDbU-uQxu5OgxT4Eg9Zjy84nLNQPaeUGiLc6jbliqRizEIxTtnBAkb3UNtZOIYXWw.jpg"&gt;&lt;/p&gt;&lt;p&gt;</w:t>
      </w:r>
      <w:r>
        <w:rPr>
          <w:sz w:val="32"/>
          <w:szCs w:val="32"/>
        </w:rPr>
        <w:t>随着时间流逝，混乱之初逐渐消散，一切似乎都指向一种新的秩序——家庭团结。在未来，这位前“混蛋”将要面临更多挑战，比如经济压力、教育问题以及如何平衡工作与家庭之间的关系。但即使这些都是重重考验，那个在肚子里的孩子却成为了他所有努力背后的动力，让他更加坚定地朝着成为好爸爸这条道路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过程中，</w:t>
      </w:r>
      <w:r>
        <w:rPr>
          <w:sz w:val="32"/>
          <w:szCs w:val="32"/>
        </w:rPr>
        <w:t>mixing man(</w:t>
      </w:r>
      <w:r>
        <w:rPr>
          <w:sz w:val="32"/>
          <w:szCs w:val="32"/>
        </w:rPr>
        <w:t>前“</w:t>
      </w:r>
      <w:r>
        <w:rPr>
          <w:sz w:val="32"/>
          <w:szCs w:val="32"/>
        </w:rPr>
        <w:t>mixing man”)</w:t>
      </w:r>
      <w:r>
        <w:rPr>
          <w:sz w:val="32"/>
          <w:szCs w:val="32"/>
        </w:rPr>
        <w:t>发现了关于爱、责任和自我实现的心灵探索。在寻找答案时，他学会了接纳自己的过去，同时积极地塑造自己的未来。他明白，每个人的生命都是由无数次选择组合而成，其中最关键的一步就是从错误中吸取教训，并用这些经验来塑造更好的明天。这是关于变化的心灵历险，是关于成长，以及我们共同为家族带来的力量来源。</w:t>
      </w:r>
      <w:r>
        <w:rPr>
          <w:sz w:val="32"/>
          <w:szCs w:val="32"/>
        </w:rPr>
        <w:t>&lt;/p&gt;&lt;p&gt;&lt;a href = "/doc/1497388-</w:t>
      </w:r>
      <w:r>
        <w:rPr>
          <w:sz w:val="32"/>
          <w:szCs w:val="32"/>
        </w:rPr>
        <w:t>混蛋父亲的秘密肚子里的孩子和未来的承诺</w:t>
      </w:r>
      <w:r>
        <w:rPr>
          <w:sz w:val="32"/>
          <w:szCs w:val="32"/>
        </w:rPr>
        <w:t>.doc" rel="alternate" download="1497388-</w:t>
      </w:r>
      <w:r>
        <w:rPr>
          <w:sz w:val="32"/>
          <w:szCs w:val="32"/>
        </w:rPr>
        <w:t>混蛋父亲的秘密肚子里的孩子和未来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