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郭靖全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武侠小说中，郭靖是众多英雄人物中的一个，他的故事丰富而复杂，从一介平民到英雄无敌，再到成为国家的栋梁，郭靖的人生轨迹值得我们深入探讨。</w:t>
      </w:r>
      <w:r>
        <w:rPr>
          <w:sz w:val="32"/>
          <w:szCs w:val="32"/>
        </w:rPr>
        <w:t>&lt;/p&gt;&lt;p&gt;&lt;img src="/static-img/Ldno7dEJ4KucJ7Htzq87aKDbU-uQxu5OgxT4Eg9Zjy-PKheOkd0sxFwV5FJTW7G_.jpeg"&gt;&lt;/p&gt;&lt;p&gt;</w:t>
      </w:r>
      <w:r>
        <w:rPr>
          <w:sz w:val="32"/>
          <w:szCs w:val="32"/>
        </w:rPr>
        <w:t>少年时期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出生于一个普通家庭，但他的一生却被命运安排得异常纷繁复杂。他的成长过程充满了挑战和考验，从小跟随父亲郭峰学艺，在北方与南方争霸的大环境中，他学会了忍耐和坚韧。他不仅学习到了兵法，还结识了一些忠诚的朋友，如黄蓉、黄药师等，他们对他的影响至关重要。</w:t>
      </w:r>
      <w:r>
        <w:rPr>
          <w:sz w:val="32"/>
          <w:szCs w:val="32"/>
        </w:rPr>
        <w:t>&lt;/p&gt;&lt;p&gt;&lt;img src="/static-img/yOXoo-3wG01tB8yTh5rYYKDbU-uQxu5OgxT4Eg9Zjy84nLNQPaeUGiLc6jbliqRizEIxTtnBAkb3UNtZOIYXWw.jpeg"&gt;&lt;/p&gt;&lt;p&gt;</w:t>
      </w:r>
      <w:r>
        <w:rPr>
          <w:sz w:val="32"/>
          <w:szCs w:val="32"/>
        </w:rPr>
        <w:t>与情感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艰辛后，郭靖最终找到了自己的真爱——黄蓉。在他们共同面对各种困难时，彼此间的情感也越来越深厚。黄蓉不仅是他的挚友，也是他生活中不可或缺的一部分。她在很多关键时刻给予了他力量和支持，使他能够勇敢地向前迈进。</w:t>
      </w:r>
      <w:r>
        <w:rPr>
          <w:sz w:val="32"/>
          <w:szCs w:val="32"/>
        </w:rPr>
        <w:t>&lt;/p&gt;&lt;p&gt;&lt;img src="/static-img/aP-eo-tQVOF6bi5bbObtiqDbU-uQxu5OgxT4Eg9Zjy84nLNQPaeUGiLc6jbliqRizEIxTtnBAkb3UNtZOIYXWw.jpg"&gt;&lt;/p&gt;&lt;p&gt;</w:t>
      </w:r>
      <w:r>
        <w:rPr>
          <w:sz w:val="32"/>
          <w:szCs w:val="32"/>
        </w:rPr>
        <w:t>智慧与勇气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之所以能够成为一位杰出的武林高手，是因为他既有着过人的武功，又有着非凡的智慧。在许多战斗中，他总能冷静思考，不断寻找解决问题的最佳方案。而这种智慧使得他的勇气更加坚定，有时候即便面对绝望的情况，他也能找到转机之道，这正是真正英雄所具备的品质。</w:t>
      </w:r>
      <w:r>
        <w:rPr>
          <w:sz w:val="32"/>
          <w:szCs w:val="32"/>
        </w:rPr>
        <w:t>&lt;/p&gt;&lt;p&gt;&lt;img src="/static-img/kJEp7srwB0Wrk4BcCxmA5KDbU-uQxu5OgxT4Eg9Zjy84nLNQPaeUGiLc6jbliqRizEIxTtnBAkb3UNtZOIYXWw.jpg"&gt;&lt;/p&gt;&lt;p&gt;</w:t>
      </w:r>
      <w:r>
        <w:rPr>
          <w:sz w:val="32"/>
          <w:szCs w:val="32"/>
        </w:rPr>
        <w:t>民族大义与个人情感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个人情感与国家大义的问题上，郭靖始终保持着清醒头脑。他清楚地认识到自己作为一个公民应当承担起责任，而不是只顾及个人的感情。当国事重大时，即使是在私下里为情感到痛苦，他也不曾犹豫过，最终选择为了国家利益而牺牲个人的幸福。这体现了他高尚的情操和伟大的担当精神。</w:t>
      </w:r>
      <w:r>
        <w:rPr>
          <w:sz w:val="32"/>
          <w:szCs w:val="32"/>
        </w:rPr>
        <w:t>&lt;/p&gt;&lt;p&gt;&lt;img src="/static-img/3ROxG2zQSp5bMoxt_aWzjaDbU-uQxu5OgxT4Eg9Zjy84nLNQPaeUGiLc6jbliqRizEIxTtnBAkb3UNtZOIYXWw.jpg"&gt;&lt;/p&gt;&lt;p&gt;</w:t>
      </w:r>
      <w:r>
        <w:rPr>
          <w:sz w:val="32"/>
          <w:szCs w:val="32"/>
        </w:rPr>
        <w:t>身处风云变幻之中仍保持内心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在动荡不安的时代，但郭靖始终能够保持一种内心深处的宁静。这份宁静源自于对人生的理解，对事物本质认识，以及对于生命价值追求的一种平衡。他从未被外界喧嚣所扰乱，一直保持着独立自主的心态，这也是他能够屹立于世间风浪中的原因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底蕴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其不断学习古籍典故以及实际应用这些知识，我们可以看到郭靖将文化底蕴融入实践中的例子。例如，在《射雕英雄传》中，当遇到“天龙八部”的危机时，就凭借自己对于江湖规矩了解进行了一系列精彩绝伦的手段展现，将理论转化为行动，以此保护自己的家人、朋友，并维护江湖秩序。</w:t>
      </w:r>
      <w:r>
        <w:rPr>
          <w:sz w:val="32"/>
          <w:szCs w:val="32"/>
        </w:rPr>
        <w:t>&lt;/p&gt;&lt;p&gt;&lt;a href = "/doc/1497634-</w:t>
      </w:r>
      <w:r>
        <w:rPr>
          <w:sz w:val="32"/>
          <w:szCs w:val="32"/>
        </w:rPr>
        <w:t>郭靖全传</w:t>
      </w:r>
      <w:r>
        <w:rPr>
          <w:sz w:val="32"/>
          <w:szCs w:val="32"/>
        </w:rPr>
        <w:t>.doc" rel="alternate" download="1497634-</w:t>
      </w:r>
      <w:r>
        <w:rPr>
          <w:sz w:val="32"/>
          <w:szCs w:val="32"/>
        </w:rPr>
        <w:t>郭靖全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