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危险游戏揭开赌场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危险游戏：揭开赌场背后的秘密</w:t>
      </w:r>
      <w:r>
        <w:rPr>
          <w:sz w:val="32"/>
          <w:szCs w:val="32"/>
        </w:rPr>
        <w:t>&lt;/p&gt;&lt;p&gt;&lt;img src="/static-img/QVrSQAgarZcT74Tm7-H1RMMx5H1ykPmrG-AMPv6pCuePKheOkd0sxFwV5FJTW7G_.jpg"&gt;&lt;/p&gt;&lt;p&gt;</w:t>
      </w:r>
      <w:r>
        <w:rPr>
          <w:sz w:val="32"/>
          <w:szCs w:val="32"/>
        </w:rPr>
        <w:t>在黑暗的夜晚，城市的灯火璀璨，似乎每个角落都隐藏着不为人知的秘密。其中，最能吸引人们关注的是那些充满诱惑与挑战的地方——赌场。这里，不仅有赢家和输家的故事，更有“危险游戏”的传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赌场背后的秘密</w:t>
      </w:r>
      <w:r>
        <w:rPr>
          <w:sz w:val="32"/>
          <w:szCs w:val="32"/>
        </w:rPr>
        <w:t>&lt;/p&gt;&lt;p&gt;&lt;img src="/static-img/2EJpMpCPI8h2KgHSrAP4MsMx5H1ykPmrG-AMPv6pCucTAQM27bn5Fsg8y68X2aluGCah27sJjgBqIDHJbMQ13A.jpg"&gt;&lt;/p&gt;&lt;p&gt;</w:t>
      </w:r>
      <w:r>
        <w:rPr>
          <w:sz w:val="32"/>
          <w:szCs w:val="32"/>
        </w:rPr>
        <w:t>走进一家典型的赌场，你会发现各种各样的桌子和机器，从简单的扑克牌到复杂的电子老虎机，再到豪华的大轮盘，每一种都蕴含着不同层次的人生哲学。然而，这些看似平静、规则明确的地方，其实是隐藏了许多不可告人的事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规则之外</w:t>
      </w:r>
      <w:r>
        <w:rPr>
          <w:sz w:val="32"/>
          <w:szCs w:val="32"/>
        </w:rPr>
        <w:t>&lt;/p&gt;&lt;p&gt;&lt;img src="/static-img/pYPmwhEwqFq5BeUyAnftMsMx5H1ykPmrG-AMPv6pCucTAQM27bn5Fsg8y68X2aluGCah27sJjgBqIDHJbMQ13A.jpg"&gt;&lt;/p&gt;&lt;p&gt;</w:t>
      </w:r>
      <w:r>
        <w:rPr>
          <w:sz w:val="32"/>
          <w:szCs w:val="32"/>
        </w:rPr>
        <w:t>虽然每种游戏都有一套成文法，但实际操作中往往存在着无形而又不可忽视的人情关系。在某些情况下，一个小小的手势、一声轻微的话语，就可能决定你的胜负。而这些都是官方无法掌控，也难以被记录在案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欺诈手段</w:t>
      </w:r>
      <w:r>
        <w:rPr>
          <w:sz w:val="32"/>
          <w:szCs w:val="32"/>
        </w:rPr>
        <w:t>&lt;/p&gt;&lt;p&gt;&lt;img src="/static-img/2e7Nqd4noYGG2PoD_0F8AcMx5H1ykPmrG-AMPv6pCucTAQM27bn5Fsg8y68X2aluGCah27sJjgBqIDHJbMQ13A.jpg"&gt;&lt;/p&gt;&lt;p&gt;</w:t>
      </w:r>
      <w:r>
        <w:rPr>
          <w:sz w:val="32"/>
          <w:szCs w:val="32"/>
        </w:rPr>
        <w:t>除了依赖运气，还有不少玩家会采用各种欺诈手段来增加自己的获胜几率。这包括但不限于洗牌技巧、底牌控制等高超技巧，以及更为阴谋的一些策略，比如故意放水让新手快速积累资金，以便后续进行更大的投入。不过，这一切并非没有风险，一旦被其他玩家识破，那么接下来的局面可能就完全失去控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博弈</w:t>
      </w:r>
      <w:r>
        <w:rPr>
          <w:sz w:val="32"/>
          <w:szCs w:val="32"/>
        </w:rPr>
        <w:t>&lt;/p&gt;&lt;p&gt;&lt;img src="/static-img/HQPgbvCe76a_rLgaC4NmrcMx5H1ykPmrG-AMPv6pCucTAQM27bn5Fsg8y68X2aluGCah27sJjgBqIDHJbMQ13A.jpg"&gt;&lt;/p&gt;&lt;p&gt;</w:t>
      </w:r>
      <w:r>
        <w:rPr>
          <w:sz w:val="32"/>
          <w:szCs w:val="32"/>
        </w:rPr>
        <w:t>在危险游戏中，心理也是一大因素。不同的心态可以影响一个人对结果的接受度。有些人对于失败极其敏感，他们的心理压力甚至能够影响到他们下棋时所作出的决策。而另一些人，则显得更加从容，他们知道失败也是成功路上的必经之途，因此即使输掉，也不会因此而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危险游戏中的角色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竞争与欲望的地方，每个人都是自己命运的小主人。但也有很多人，无论是出于经济困境还是出于对冒险本身的热爱，都踏上了这条充满未知和潜伏隐患的小路，而这一步，却可能直接带他们走向毁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手：勇敢追梦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手通常充满了激情和希望，他们相信自己一定能打破常规，赢得那份幸福。那份信念，是他们前行动力的源泉，但同时，它也让他们容易上当受骗，因为缺乏经验导致过分依赖运气，有时候还会忽视了基本战术和心理状态管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鸟：经验丰富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鸟们通常拥有深厚的地位力量，对这个世界已经熟悉得很透彻，他们懂得如何利用信息差距来获取优势。但随着时间推移，对这种生活方式逐渐感到厌倦或是损失越来越多时，即使再怎么精通也难逃宿命般地走向衰败。这就是为什么有的老鸟选择退出，而有的则继续坚持下去，只为了证明自己的存在价值，或许还有那点点剩余的情感寄托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危险游戏中的道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物质风险，还有一个不得不提及的问题，那就是道德风险。在这里，“害群之马”总是在寻找机会制造混乱，而那些真正想要享受乐趣的人，却常常因为周围环境而变得愤懑。当我们谈论危险游戏时，我们必须考虑它给社会带来的正面效应（比如创造就业机会）以及负面效应（如滋养腐败文化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危险游戏是一个复杂且多维度的问题，它既包含了一种刺激人类天性，同时也触发了一系列关于财富、权力、欲望以及社会责任等深刻议题。如果你真的想体验一次这样的冒险旅程，请先问问你心里的答案，然后再看看身边是否有人愿意陪伴你一起走完这条道路。你准备好了吗？</w:t>
      </w:r>
      <w:r>
        <w:rPr>
          <w:sz w:val="32"/>
          <w:szCs w:val="32"/>
        </w:rPr>
        <w:t>&lt;/p&gt;&lt;p&gt;&lt;a href = "/doc/1497814-</w:t>
      </w:r>
      <w:r>
        <w:rPr>
          <w:sz w:val="32"/>
          <w:szCs w:val="32"/>
        </w:rPr>
        <w:t>危险游戏揭开赌场背后的秘密</w:t>
      </w:r>
      <w:r>
        <w:rPr>
          <w:sz w:val="32"/>
          <w:szCs w:val="32"/>
        </w:rPr>
        <w:t>.doc" rel="alternate" download="1497814-</w:t>
      </w:r>
      <w:r>
        <w:rPr>
          <w:sz w:val="32"/>
          <w:szCs w:val="32"/>
        </w:rPr>
        <w:t>危险游戏揭开赌场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