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使命重案组与成龙的不懈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使命：重案组与成龙的不懈追踪</w:t>
      </w:r>
      <w:r>
        <w:rPr>
          <w:sz w:val="32"/>
          <w:szCs w:val="32"/>
        </w:rPr>
        <w:t>&lt;/p&gt;&lt;p&gt;&lt;img src="/static-img/fMx7IK6Jp4WhXhjypPNMSqDbU-uQxu5OgxT4Eg9Zjy-PKheOkd0sxFwV5FJTW7G_.jpg"&gt;&lt;/p&gt;&lt;p&gt;</w:t>
      </w:r>
      <w:r>
        <w:rPr>
          <w:sz w:val="32"/>
          <w:szCs w:val="32"/>
        </w:rPr>
        <w:t>在一个风起云涌的都市之中，犯罪分子如同幽灵般悄无声息地活动着。他们的手法高超、步骤周密，似乎总能逃脱法律的缰绳。然而，在这个充满挑战和危险的地方，有一支特殊的小队，他们是市局公安局下属的一支精锐部队——重案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由一位名叫成龙的人带领，他是一位经验丰富、智慧非凡的警察。在他手下，一批来自各个部门的优秀警官们聚集了一起，他们每个人都有自己独特的技能和专长，但只有在成龙的大旗下才能发挥最大的效用。他们共同面对各种复杂棘手的问题，不畏艰难险阻，用自己的专业知识和勇敢精神去打击犯罪分子，为社会做出贡献。</w:t>
      </w:r>
      <w:r>
        <w:rPr>
          <w:sz w:val="32"/>
          <w:szCs w:val="32"/>
        </w:rPr>
        <w:t>&lt;/p&gt;&lt;p&gt;&lt;img src="/static-img/osVLiJIwF8wFt6v-eoItwK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案组成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城市经济快速发展期，随之而来的却是各种各样的社会问题。一系列凶杀案件频发，让整个城市陷入了恐慌。面对这一切，市局领导决定成立一个特别行动小组，即后来闻名遐迩的地道侦查班——重安团队。这支由成龙带领的小队深知自己肩负着巨大的责任，所以他们始终保持高度警觉，以确保没有任何犯罪行为能够溜过去。</w:t>
      </w:r>
      <w:r>
        <w:rPr>
          <w:sz w:val="32"/>
          <w:szCs w:val="32"/>
        </w:rPr>
        <w:t>&lt;/p&gt;&lt;p&gt;&lt;img src="/static-img/idj5wjmT9X9e_ygO49IeQK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龙领导下的强大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支小队逐渐壮大起来，每个人都有其独特的情报搜集能力。当被任命为此次任务负责人时，成龙展现出了他卓越的心理分析能力。他能够准确预测犯人的动向，从而将行动计划提前调整，使得整个操作更加顺利。此外，他还鼓励团队成员之间互相交流信息，以便更好地利用资源进行合作工作。</w:t>
      </w:r>
      <w:r>
        <w:rPr>
          <w:sz w:val="32"/>
          <w:szCs w:val="32"/>
        </w:rPr>
        <w:t>&lt;/p&gt;&lt;p&gt;&lt;img src="/static-img/ZcIKJsdFLAXyGZgph1_J56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经历过千辛万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率极高，但这并不代表过程简单。在一次重大刑事调查中，小队遇到了意想不到的情况——犯人竟然是一个非常狡猾且具有复杂背景的人物。这场战斗持续了数月，最终以惊人的巧合揭开了真相。而在这期间，小队也付出了巨大的努力和牺牲，没有一个人退缩或放弃，只因为他们相信自己的使命，并且坚信只要一起努力，就一定能够解决一切困难。</w:t>
      </w:r>
      <w:r>
        <w:rPr>
          <w:sz w:val="32"/>
          <w:szCs w:val="32"/>
        </w:rPr>
        <w:t>&lt;/p&gt;&lt;p&gt;&lt;img src="/static-img/q3ym1JAiFpy4kJowc2T27qDbU-uQxu5OgxT4Eg9Zjy84nLNQPaeUGiLc6jbliqRizEIxTtnBAkb3UNtZOIYXW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锁秘密与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小伙伴们逐渐学会如何把握关键线索并将它们串联起来。在一次紧张刺激的情节中，他们发现了一些看似无关痛痒的事实，却恰恰指引了他们走向真相。这不仅需要细心观察，还要求参与者具备很强的大脑计算力和逻辑思维能力。而这些都是成龙所倡导并严格要求团队成员学习到的重要素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跨越边界共享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击国际网络犯罪组织，那些涉及多国不同语言以及文化背景的问题就变得尤为棘手。幸运的是，这个小组里就有一位翻译师，她熟练掌握多种语言，并且对于不同的文化习惯也有着深刻理解。她不仅可以帮助翻译资料，还能提供情报收集上的宝贵建议。此外，因为小组成员遍布于世界各地，所以每个人都成为对方了解世界其他部分不可或缺的一部分，是一种既奇妙又实际有效的情报分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忠诚与勇气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警察，每天面临风险、挑战与压力，无疑会磨砺人们的心脏。但是，对于那些加入“重安”小组的人来说，它们更像是日常生活中的风雨，而不是阻碍。不论是在夜晚巡逻还是潜伏监视，都有这样的声音回荡：“我们必须保护我们的社区，我们不能让罪恶获胜。”这是一个基于信念驱动的小群体，每一步都坚持原则，不忘初心，不离本职，为实现目标而奋斗至最后一刻。</w:t>
      </w:r>
      <w:r>
        <w:rPr>
          <w:sz w:val="32"/>
          <w:szCs w:val="32"/>
        </w:rPr>
        <w:t>&lt;/p&gt;&lt;p&gt;&lt;a href = "/doc/1498367-</w:t>
      </w:r>
      <w:r>
        <w:rPr>
          <w:sz w:val="32"/>
          <w:szCs w:val="32"/>
        </w:rPr>
        <w:t>警探的使命重案组与成龙的不懈追踪</w:t>
      </w:r>
      <w:r>
        <w:rPr>
          <w:sz w:val="32"/>
          <w:szCs w:val="32"/>
        </w:rPr>
        <w:t>.doc" rel="alternate" download="1498367-</w:t>
      </w:r>
      <w:r>
        <w:rPr>
          <w:sz w:val="32"/>
          <w:szCs w:val="32"/>
        </w:rPr>
        <w:t>警探的使命重案组与成龙的不懈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