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拥抱夜晚的守护爱睡在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爱的开始</w:t>
      </w:r>
      <w:r>
        <w:rPr>
          <w:sz w:val="32"/>
          <w:szCs w:val="32"/>
        </w:rPr>
        <w:t>&lt;/p&gt;&lt;p&gt;&lt;img src="/static-img/-hj2i7ldc3IxO5ydHurAYyXSA8WJIZr-Fi4JBv2U6eaPKheOkd0sxFwV5FJTW7G_.jpg"&gt;&lt;/p&gt;&lt;p&gt;</w:t>
      </w:r>
      <w:r>
        <w:rPr>
          <w:sz w:val="32"/>
          <w:szCs w:val="32"/>
        </w:rPr>
        <w:t>他们相识于繁忙都市的一角，彼此交织于喧嚣之中。最初，是偶尔的话语和微笑，他们逐渐深入了解对方，每个人的心灵都像是一本未被翻开的书籍。直到有一天，他们决定放慢脚步，与世界脱节，用共同的呼吸和眼神交流。他们发现，最美好的时光是当太阳落山，那个时候，只有星辰与月亮能见证着他们的心跳。而那份甜蜜，便是“爱睡在一起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境中的共鸣</w:t>
      </w:r>
      <w:r>
        <w:rPr>
          <w:sz w:val="32"/>
          <w:szCs w:val="32"/>
        </w:rPr>
        <w:t>&lt;/p&gt;&lt;p&gt;&lt;img src="/static-img/oIqSu3L0HkwmvatnMDIO0yXSA8WJIZr-Fi4JBv2U6eblTrBlRCGQ1cMRw3ierIkK5UJJF9tcNJn_sFRHLYrR_A.jpg"&gt;&lt;/p&gt;&lt;p&gt;</w:t>
      </w:r>
      <w:r>
        <w:rPr>
          <w:sz w:val="32"/>
          <w:szCs w:val="32"/>
        </w:rPr>
        <w:t>每当夜幕降临，他们会躺在同一个床上，一边听着彼此的心跳，一边让自己的思绪随着夜风飘远。在梦乡中，他们或许会各自追寻不同的故事，但无论是在哪一个梦境里，都能感受到对方身旁温暖而坚实的地基。这份依靠，让他们知道，即使是在最深沉的黑暗中，也有所谓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晨光下的重逢</w:t>
      </w:r>
      <w:r>
        <w:rPr>
          <w:sz w:val="32"/>
          <w:szCs w:val="32"/>
        </w:rPr>
        <w:t>&lt;/p&gt;&lt;p&gt;&lt;img src="/static-img/PTfVHk45PBACH_k4jb6uFiXSA8WJIZr-Fi4JBv2U6eblTrBlRCGQ1cMRw3ierIkK5UJJF9tcNJn_sFRHLYrR_A.jpg"&gt;&lt;/p&gt;&lt;p&gt;</w:t>
      </w:r>
      <w:r>
        <w:rPr>
          <w:sz w:val="32"/>
          <w:szCs w:val="32"/>
        </w:rPr>
        <w:t>早晨第一缕阳光透过窗户，将房间洒满了金色的光辉，那些平静而充满力量的声音，在这个清晨变得尤为珍贵。当两人醒来，轻声唤醒对方，不经意间就变成了习惯性的动作，这种简单却不凡的情感互动，是“爱睡在一起”日复一日积累的情感库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活的小确幸</w:t>
      </w:r>
      <w:r>
        <w:rPr>
          <w:sz w:val="32"/>
          <w:szCs w:val="32"/>
        </w:rPr>
        <w:t>&lt;/p&gt;&lt;p&gt;&lt;img src="/static-img/lCE5MF6kS2sZlJax7bw0QSXSA8WJIZr-Fi4JBv2U6eblTrBlRCGQ1cMRw3ierIkK5UJJF9tcNJn_sFRHLYrR_A.jpg"&gt;&lt;/p&gt;&lt;p&gt;</w:t>
      </w:r>
      <w:r>
        <w:rPr>
          <w:sz w:val="32"/>
          <w:szCs w:val="32"/>
        </w:rPr>
        <w:t>生活中的点点滴滴，如同细雨般不断地打磨着这段关系。有时候，有人会因为工作或者其他事情感到疲惫，但只要回家后能够安静地躺下，与伴侣紧紧拥抱，就足以让心情豁然开朗。在这个过程中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成为了对抗压力的有效方式，它不仅仅是一个行为，更是一种状态，一种对彼此生命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磨合</w:t>
      </w:r>
      <w:r>
        <w:rPr>
          <w:sz w:val="32"/>
          <w:szCs w:val="32"/>
        </w:rPr>
        <w:t>&lt;/p&gt;&lt;p&gt;&lt;img src="/static-img/7fwvAP5K1pXZdoVWeBpY7iXSA8WJIZr-Fi4JBv2U6eblTrBlRCGQ1cMRw3ierIkK5UJJF9tcNJn_sFRHLYrR_A.jpg"&gt;&lt;/p&gt;&lt;p&gt;</w:t>
      </w:r>
      <w:r>
        <w:rPr>
          <w:sz w:val="32"/>
          <w:szCs w:val="32"/>
        </w:rPr>
        <w:t>当然，没有任何事物是完美无瑕。“我们也不是总能那么顺畅”，他说，“但即便是在争吵之后，我们还是要找回来。”这种认知，使得两个曾经独立的人，现在愿意为了共同度过一生，而不是逃避困难。他俩明白，无论何时，只要还有那个选择，就是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俩已经走进了婚姻的大门，但那份初见时那种纯粹的情感仍旧没有消失。一起进入人生的新篇章，对未来充满期待，同时也更加珍惜那些简单却至关重要的事情，比如每天晚上躺在一起，看星空聊天，或是在白昼之间偷偷摸摸地亲吻。这就是“</w:t>
      </w:r>
      <w:r>
        <w:rPr>
          <w:sz w:val="32"/>
          <w:szCs w:val="32"/>
        </w:rPr>
        <w:t>love to sleep together”</w:t>
      </w:r>
      <w:r>
        <w:rPr>
          <w:sz w:val="32"/>
          <w:szCs w:val="32"/>
        </w:rPr>
        <w:t>，一种对于彼此永恒承诺和陪伴的一个象征。</w:t>
      </w:r>
      <w:r>
        <w:rPr>
          <w:sz w:val="32"/>
          <w:szCs w:val="32"/>
        </w:rPr>
        <w:t>&lt;/p&gt;&lt;p&gt;&lt;a href = "/doc/1498609-</w:t>
      </w:r>
      <w:r>
        <w:rPr>
          <w:sz w:val="32"/>
          <w:szCs w:val="32"/>
        </w:rPr>
        <w:t>温馨的拥抱夜晚的守护爱睡在一起的故事</w:t>
      </w:r>
      <w:r>
        <w:rPr>
          <w:sz w:val="32"/>
          <w:szCs w:val="32"/>
        </w:rPr>
        <w:t>.doc" rel="alternate" download="1498609-</w:t>
      </w:r>
      <w:r>
        <w:rPr>
          <w:sz w:val="32"/>
          <w:szCs w:val="32"/>
        </w:rPr>
        <w:t>温馨的拥抱夜晚的守护爱睡在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