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般的肌肤探索小雪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般的肌肤：探索小雪的美丽秘密</w:t>
      </w:r>
      <w:r>
        <w:rPr>
          <w:sz w:val="32"/>
          <w:szCs w:val="32"/>
        </w:rPr>
        <w:t>&lt;/p&gt;&lt;p&gt;&lt;img src="/static-img/SvoNJfSbk5VqB14nQ-NxCiXSA8WJIZr-Fi4JBv2U6eaPKheOkd0sxFwV5FJTW7G_.jpg"&gt;&lt;/p&gt;&lt;p&gt;</w:t>
      </w:r>
      <w:r>
        <w:rPr>
          <w:sz w:val="32"/>
          <w:szCs w:val="32"/>
        </w:rPr>
        <w:t>在这个充满科技与创新的大时代里，人们对美容方法的追求日益多样化。从传统的保养品到高科技设备，再到各种奇异疗法，每一种都有其独特之处。但是，无论如何变化，一个事实始终不变，那就是最纯净、最天然的美——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，她是一个拥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的小姑娘。她的皮肤，就像初冬时分刚落下的第一层薄冰一样透明且光滑。她总是被人围观，因为她那让人惊叹的手感和外表，让很多人都想要知道她的秘密。</w:t>
      </w:r>
      <w:r>
        <w:rPr>
          <w:sz w:val="32"/>
          <w:szCs w:val="32"/>
        </w:rPr>
        <w:t>&lt;/p&gt;&lt;p&gt;&lt;img src="/static-img/Wi9FsADQng5u6TecxOIF8iXSA8WJIZr-Fi4JBv2U6eblTrBlRCGQ1cMRw3ierIkK5UJJF9tcNJn_sFRHLYrR_A.jpg"&gt;&lt;/p&gt;&lt;p&gt;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于保持水分非常严格。她每天都会喝下至少八杯清淡饮料，并且坚持使用含有丰富营养成分的护肤品。此外，她还会定期进行深层按摩，以促进血液循环，从而帮助肌肤吸收更多营养物质。这也正是为什么她的皮肤看起来如此紧致和饱满。</w:t>
      </w:r>
      <w:r>
        <w:rPr>
          <w:sz w:val="32"/>
          <w:szCs w:val="32"/>
        </w:rPr>
        <w:t>&lt;/p&gt;&lt;p&gt;&lt;img src="/static-img/1abKG0lfWG2hUukdry1gACXSA8WJIZr-Fi4JBv2U6eblTrBlRCGQ1cMRw3ierIkK5UJJF9tcNJn_sFRHLYrR_A.jpg"&gt;&lt;/p&gt;&lt;p&gt;</w:t>
      </w:r>
      <w:r>
        <w:rPr>
          <w:sz w:val="32"/>
          <w:szCs w:val="32"/>
        </w:rPr>
        <w:t>避免过度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夏天来临，小雪依旧保持着适度暴露，但她绝不会做出任何过度暴露自己的行为。因为她知道太阳辐射会损伤皮肤细胞，导致肌肤松弛和色斑产生。因此，她总是在户外活动前涂抹一层防晒霜，并且选择穿戴遮阳衣物保护自己。</w:t>
      </w:r>
      <w:r>
        <w:rPr>
          <w:sz w:val="32"/>
          <w:szCs w:val="32"/>
        </w:rPr>
        <w:t>&lt;/p&gt;&lt;p&gt;&lt;img src="/static-img/yw3719UNC0gJ7Oo6xneqXCXSA8WJIZr-Fi4JBv2U6eblTrBlRCGQ1cMRw3ierIkK5UJJF9tcNJn_sFRHLYrR_A.jpg"&gt;&lt;/p&gt;&lt;p&gt;</w:t>
      </w:r>
      <w:r>
        <w:rPr>
          <w:sz w:val="32"/>
          <w:szCs w:val="32"/>
        </w:rPr>
        <w:t>定期去角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雪的皮肤看起来非常嫩滑，但她并不放弃去角质这一步骤。在家中，她会用温和但有效率的一次性去角质片轻轻擦拭面部，这一步可以帮助除尽死皮细胞，为新鲜活力留出空间。而在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小雪则更倾向于选择较为细腻、注重滋润性的服务，以此来维持肌肤弹性并补充必要湿润。</w:t>
      </w:r>
      <w:r>
        <w:rPr>
          <w:sz w:val="32"/>
          <w:szCs w:val="32"/>
        </w:rPr>
        <w:t>&lt;/p&gt;&lt;p&gt;&lt;img src="/static-img/3jD0B0Hj8ThUmN3f_UmwzSXSA8WJIZr-Fi4JBv2U6eblTrBlRCGQ1cMRw3ierIkK5UJJF9tcNJn_sFRHLYrR_A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小雪给予自己最好的恢复时间。在睡眠过程中，不仅身体健康得到修复，而且面部肌肉也能得到放松，这对保持年轻光泽至关重要。此外，小雪还喜欢在床上铺上柔软毛绒垫子，让整个身躯享受到舒缓无比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雪来说，对于护理产品尤为敏感。一旦发现某个产品能够让她的肌膚更加平滑或亮泽，即使价格再高，也不介意购买。不仅如此，她还会根据季节变化调整护理方案，比如夏季可能需要更多以控油为主，而秋冬则偏好保湿型产品以抵御寒风干燥环境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认为一个积极的心态也是保持完美姿态不可或缺的一部分。当你感到压力大时，你往往会表现出来，比如脸上的皱纹加深。如果你的心情不好，反映在脸上就更容易了，所以无论遇到什么困难，都要学会放松，用微笑来迎接每一天，这也是为什么大家愿意称呼她“笑容甜蜜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来越明白了，一张完美的人脸背后，其实隐藏着无数个细微却不容忽视的小细节。而对于那些追求完美的人们来说，只要坚持这些原则，无疑能将我们引向更精彩的人生旅程。在这个不断变化世界里，有些东西永远值得我们去珍惜——那便是一张纯洁、自然、令人赞叹的面孔。</w:t>
      </w:r>
      <w:r>
        <w:rPr>
          <w:sz w:val="32"/>
          <w:szCs w:val="32"/>
        </w:rPr>
        <w:t>&lt;/p&gt;&lt;p&gt;&lt;a href = "/doc/1498657-</w:t>
      </w:r>
      <w:r>
        <w:rPr>
          <w:sz w:val="32"/>
          <w:szCs w:val="32"/>
        </w:rPr>
        <w:t>雪花般的肌肤探索小雪的美丽秘密</w:t>
      </w:r>
      <w:r>
        <w:rPr>
          <w:sz w:val="32"/>
          <w:szCs w:val="32"/>
        </w:rPr>
        <w:t>.doc" rel="alternate" download="1498657-</w:t>
      </w:r>
      <w:r>
        <w:rPr>
          <w:sz w:val="32"/>
          <w:szCs w:val="32"/>
        </w:rPr>
        <w:t>雪花般的肌肤探索小雪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