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幕童话二分之一未删减版的奇幻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童话二分之一未删减版中，故事的真实与幻想交织，透露出一种魔力，让我们不仅能够见证一段传奇的诞生，还能感受到那些古老传说背后深藏的情感和智慧。</w:t>
      </w:r>
      <w:r>
        <w:rPr>
          <w:sz w:val="32"/>
          <w:szCs w:val="32"/>
        </w:rPr>
        <w:t>&lt;/p&gt;&lt;p&gt;&lt;img src="/static-img/DRM4R67ftwoMDuTTJkBbz8Mx5H1ykPmrG-AMPv6pCuePKheOkd0sxFwV5FJTW7G_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二分之一未删减版，是对传统童话故事的一种革新，它保留了原有的神奇元素，同时也加入了一些新的内容，使得这个版本更加丰富多彩。每个字，每一个句子，都像是被揭开了面纱，展示给我们的世界是如此之广阔而又复杂。在这样的故事里，我们可以看到英雄们如何从普通人变成超凡脱俗的人物，他们如何克服困难、战胜敌人，最终实现他们的梦想。</w:t>
      </w:r>
      <w:r>
        <w:rPr>
          <w:sz w:val="32"/>
          <w:szCs w:val="32"/>
        </w:rPr>
        <w:t>&lt;/p&gt;&lt;p&gt;&lt;img src="/static-img/4VEuzyTdW009aISWrBPA08Mx5H1ykPmrG-AMPv6pCucTAQM27bn5Fsg8y68X2aluGCah27sJjgBqIDHJbMQ13A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童话二分之一未删减版中，我们不仅能够看到勇敢无畏的英雄，更能够了解到他们背后的心路历程。这些人物并非完美无缺，而是在经历了一系列挑战后逐渐成长起来的人物。他们的心灵斗争、情感波动，以及最终坚持到底的决心，这些都是我们可以学习和借鉴的地方。这部作品通过它独特的叙事手法，让读者体验到了与主角同行的心境，从而更深刻地理解了“努力才能成功”的道理。</w:t>
      </w:r>
      <w:r>
        <w:rPr>
          <w:sz w:val="32"/>
          <w:szCs w:val="32"/>
        </w:rPr>
        <w:t>&lt;/p&gt;&lt;p&gt;&lt;img src="/static-img/gSORwzPxMPWoxtvPOWlNmsMx5H1ykPmrG-AMPv6pCucTAQM27bn5Fsg8y68X2aluGCah27sJjgBqIDHJbMQ13A.jpg"&gt;&lt;/p&gt;&lt;p&gt;</w:t>
      </w:r>
      <w:r>
        <w:rPr>
          <w:sz w:val="32"/>
          <w:szCs w:val="32"/>
        </w:rPr>
        <w:t>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二分之一未删减版还蕴含着对过去岁月的一种怀旧与致敬。在这部作品中，不乏对历史上某些事件或文化现象的一次性描述，这使得读者仿佛穿越回到了那个年代，亲身体验那份曾经属于别人的快乐和悲伤。这种跨越时空的情景，使得读者产生了一种共鸣，也让人们对于那些曾经发生过的事情有了更深入的了解。</w:t>
      </w:r>
      <w:r>
        <w:rPr>
          <w:sz w:val="32"/>
          <w:szCs w:val="32"/>
        </w:rPr>
        <w:t>&lt;/p&gt;&lt;p&gt;&lt;img src="/static-img/cbkQqjqJb7ZLf-Klb-oIlsMx5H1ykPmrG-AMPv6pCucTAQM27bn5Fsg8y68X2aluGCah27sJjgBqIDHJbMQ13A.jpg"&gt;&lt;/p&gt;&lt;p&gt;</w:t>
      </w:r>
      <w:r>
        <w:rPr>
          <w:sz w:val="32"/>
          <w:szCs w:val="32"/>
        </w:rPr>
        <w:t>展现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版本中，还展现出一种多元化的声音和视角。这不仅限于角色之间不同的观点，更包括不同时代、不同文化背景下的思考方式。在这样一个开放的大舞台上，每个人都有机会发声，每个声音都值得尊重。这正是我们生活中的真实写照，也是社会进步的一个重要标志。</w:t>
      </w:r>
      <w:r>
        <w:rPr>
          <w:sz w:val="32"/>
          <w:szCs w:val="32"/>
        </w:rPr>
        <w:t>&lt;/p&gt;&lt;p&gt;&lt;img src="/static-img/8XWU9ajvGyKLBdGRyVCGBMMx5H1ykPmrG-AMPv6pCucTAQM27bn5Fsg8y68X2aluGCah27sJjgBqIDHJbMQ13A.jpg"&gt;&lt;/p&gt;&lt;p&gt;</w:t>
      </w:r>
      <w:r>
        <w:rPr>
          <w:sz w:val="32"/>
          <w:szCs w:val="32"/>
        </w:rPr>
        <w:t>总结：《童话二分之一未删减版》是一本充满魔法与启示的小说，它以其独特的手法将传统故事推向新的高度，并且赋予现代读者更多层面的思考空间。而这一切，无疑为我们的阅读生活增添了无限魅力，让我们在阅读过程中学会欣赏生命中的每一个细节，无论它是否显眼，或许它们才是最珍贵的事物。</w:t>
      </w:r>
      <w:r>
        <w:rPr>
          <w:sz w:val="32"/>
          <w:szCs w:val="32"/>
        </w:rPr>
        <w:t>&lt;/p&gt;&lt;p&gt;&lt;a href = "/doc/1498759-</w:t>
      </w:r>
      <w:r>
        <w:rPr>
          <w:sz w:val="32"/>
          <w:szCs w:val="32"/>
        </w:rPr>
        <w:t>穿越梦幕童话二分之一未删减版的奇幻探险</w:t>
      </w:r>
      <w:r>
        <w:rPr>
          <w:sz w:val="32"/>
          <w:szCs w:val="32"/>
        </w:rPr>
        <w:t>.doc" rel="alternate" download="1498759-</w:t>
      </w:r>
      <w:r>
        <w:rPr>
          <w:sz w:val="32"/>
          <w:szCs w:val="32"/>
        </w:rPr>
        <w:t>穿越梦幕童话二分之一未删减版的奇幻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