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同步的日子与你恋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迹叫做“与你恋爱”，它是一种让人心跳加速、脸红耳赤，甚至连呼吸都变得困难的感觉。这种感觉，就像是在两颗心之间架起了一座桥梁，让彼此的心跳能够同步，共同创造出一段美妙又充满挑战的旅程。</w:t>
      </w:r>
      <w:r>
        <w:rPr>
          <w:sz w:val="32"/>
          <w:szCs w:val="32"/>
        </w:rPr>
        <w:t>&lt;/p&gt;&lt;p&gt;&lt;img src="/static-img/NCdUUP1b49ccYSgn96Qy0cMx5H1ykPmrG-AMPv6pCuePKheOkd0sxFwV5FJTW7G_.jpg"&gt;&lt;/p&gt;&lt;p&gt;</w:t>
      </w:r>
      <w:r>
        <w:rPr>
          <w:sz w:val="32"/>
          <w:szCs w:val="32"/>
        </w:rPr>
        <w:t>首先，是那份初见中的惊喜。当我们第一次遇到你时，我们可能会觉得自己仿佛被雷劈了，因为你的笑容和眼神似乎能瞬间融化我们的防备，让我们不自觉地走向你。这样的瞬间，就是“与你恋爱”的开始，它带给我们无尽的期待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那些小确幸的小事。在日常生活中，无论是偶然撞到的肩膀还是共同完成的一次小任务，都可能成为“与你恋爱”路上的重要里程碑。这时候，你们之间会有更多无言交流，用眼神和微笑来传递情感，这些细微的情感交换，不仅让你们更了解对方，也增进了彼此间的情感纽带。</w:t>
      </w:r>
      <w:r>
        <w:rPr>
          <w:sz w:val="32"/>
          <w:szCs w:val="32"/>
        </w:rPr>
        <w:t>&lt;/p&gt;&lt;p&gt;&lt;img src="/static-img/jBWvxU-5HHxAYaZfHfjCfcMx5H1ykPmrG-AMPv6pCucTAQM27bn5Fsg8y68X2aluGCah27sJjgBqIDHJbMQ13A.jpg"&gt;&lt;/p&gt;&lt;p&gt;</w:t>
      </w:r>
      <w:r>
        <w:rPr>
          <w:sz w:val="32"/>
          <w:szCs w:val="32"/>
        </w:rPr>
        <w:t>而在面对困难的时候，“与你恋爱”也成为了最强大的力量。当生活给予了挑战，你们相互扶持，用自己的方式去解决问题。这不仅锻炼了你们的情商，更是加深了彼此之间的信任和依赖，使得你们更加坚定地走在一起，即使风雨再大，也不会轻易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与你恋爱”还意味着不断地成长和变化。你会发现自己因为这段关系而变得更加好看、更加有魅力，而他或她也一样。你们都会为了对方努力提升自己，从学习新技能到改善生活习惯，每一步都是为对方着想，同时也是对自我价值的肯定。</w:t>
      </w:r>
      <w:r>
        <w:rPr>
          <w:sz w:val="32"/>
          <w:szCs w:val="32"/>
        </w:rPr>
        <w:t>&lt;/p&gt;&lt;p&gt;&lt;img src="/static-img/2Wi0tw--DNBUCrszn-BPHcMx5H1ykPmrG-AMPv6pCucTAQM27bn5Fsg8y68X2aluGCah27sJjgBqIDHJbMQ13A.jpg"&gt;&lt;/p&gt;&lt;p&gt;</w:t>
      </w:r>
      <w:r>
        <w:rPr>
          <w:sz w:val="32"/>
          <w:szCs w:val="32"/>
        </w:rPr>
        <w:t>当然，在这个过程中，也会有一些误解和矛盾。但正如金钱无法买到幸福一样，没有沟通就没有理解。在这些争吵之后，如果能够用理智来处理问题，那么它们往往能成为你们关系中的宝贵财富，因为它们证明了你们愿意为这段关系付出时间和精力去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岁月流转，回望这一切，“与你恋愛”的经历就像是一场精彩绝伦的大戏，每一个角色都扮演得淋漓尽致。而当夜幕降临，你们拥抱着彼此，看着窗外星光闪烁时，那份温暖就是来自于每一次共同度过的人生里程碑，是对过去美好记忆的一种缅怀，也是对未来的憧憬之源泉。</w:t>
      </w:r>
      <w:r>
        <w:rPr>
          <w:sz w:val="32"/>
          <w:szCs w:val="32"/>
        </w:rPr>
        <w:t>&lt;/p&gt;&lt;p&gt;&lt;img src="/static-img/4MVSXFu2M_quwKRAwx3GWMMx5H1ykPmrG-AMPv6pCucTAQM27bn5Fsg8y68X2aluGCah27sJjgBqIDHJbMQ13A.jpg"&gt;&lt;/p&gt;&lt;p&gt;&lt;a href = "/doc/1498985-</w:t>
      </w:r>
      <w:r>
        <w:rPr>
          <w:sz w:val="32"/>
          <w:szCs w:val="32"/>
        </w:rPr>
        <w:t>心跳同步的日子与你恋爱的故事</w:t>
      </w:r>
      <w:r>
        <w:rPr>
          <w:sz w:val="32"/>
          <w:szCs w:val="32"/>
        </w:rPr>
        <w:t>.doc" rel="alternate" download="1498985-</w:t>
      </w:r>
      <w:r>
        <w:rPr>
          <w:sz w:val="32"/>
          <w:szCs w:val="32"/>
        </w:rPr>
        <w:t>心跳同步的日子与你恋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