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的神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虚拟世界的神秘存在</w:t>
      </w:r>
      <w:r>
        <w:rPr>
          <w:sz w:val="32"/>
          <w:szCs w:val="32"/>
        </w:rPr>
        <w:t>&lt;/p&gt;&lt;p&gt;&lt;img src="/static-img/nYdSc3M5H8FB1Yu0Ba7qS0pFD-RnlM4Zf0UsHHppSxjmy5NWvL88sIoxA65lcObH.jpg"&gt;&lt;/p&gt;&lt;p&gt;</w:t>
      </w:r>
      <w:r>
        <w:rPr>
          <w:sz w:val="32"/>
          <w:szCs w:val="32"/>
        </w:rPr>
        <w:t>是什么让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小说、动漫和游戏成为了一种新的文化现象。其中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兴的文本形式，它以其独特的叙事风格和深邃的情感内涵，迅速在网友中传播开来。那么，这个名为“无上真身”的虚拟角色又是怎样一位？它所展现出的故事又是什么样的呢？</w:t>
      </w:r>
      <w:r>
        <w:rPr>
          <w:sz w:val="32"/>
          <w:szCs w:val="32"/>
        </w:rPr>
        <w:t>&lt;/p&gt;&lt;p&gt;&lt;img src="/static-img/BtO9udQ-KhmtA_ZgEzPOmUpFD-RnlM4Zf0UsHHppSxjcSjrGYE3qnNJozkEEEZweNXRz6fNEXoKF_dr5Sp3tqQ.jpg"&gt;&lt;/p&gt;&lt;p&gt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创作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书迷对于“无上真身”这个角色充满好奇，他们想要了解这背后的人物形象，以及他所经历的一切。在追寻这些答案时，我们发现了一个有趣的事实：虽然“无上真身”是一个虚构的人物，但他所代表的精神却触动了很多人的心弦。这不仅仅是一部普通的小说，而是一次对自我价值与意义的深刻探讨。</w:t>
      </w:r>
      <w:r>
        <w:rPr>
          <w:sz w:val="32"/>
          <w:szCs w:val="32"/>
        </w:rPr>
        <w:t>&lt;/p&gt;&lt;p&gt;&lt;img src="/static-img/ex-DpVCwxC-WnAp5neNG4UpFD-RnlM4Zf0UsHHppSxjcSjrGYE3qnNJozkEEEZweNXRz6fNEXoKF_dr5Sp3tqQ.jpg"&gt;&lt;/p&gt;&lt;p&gt;“</w:t>
      </w:r>
      <w:r>
        <w:rPr>
          <w:sz w:val="32"/>
          <w:szCs w:val="32"/>
        </w:rPr>
        <w:t>无上真身”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无上真身》的全文，我们可以看出作者对于哲学问题的一系列思考。他将人类生命中的各种矛盾和冲突，用一种既生动又抽象的手法进行描绘，使得读者能够从不同角度去理解复杂的人性。这种深刻而精辟的心理描写，让读者仿佛置于故事之中，与主角同行，一起体验着生活中的各个阶段。</w:t>
      </w:r>
      <w:r>
        <w:rPr>
          <w:sz w:val="32"/>
          <w:szCs w:val="32"/>
        </w:rPr>
        <w:t>&lt;/p&gt;&lt;p&gt;&lt;img src="/static-img/6eLJ6isgmTEg_Lq-_F2ZQ0pFD-RnlM4Zf0UsHHppSxjcSjrGYE3qnNJozkEEEZweNXRz6fNEXoKF_dr5Sp3tqQ.jpg"&gt;&lt;/p&gt;&lt;p&gt;</w:t>
      </w:r>
      <w:r>
        <w:rPr>
          <w:sz w:val="32"/>
          <w:szCs w:val="32"/>
        </w:rPr>
        <w:t>文化影响力与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无上真的》发布，相关话题在网络社区中迅速蔓延，不少粉丝开始自己创作关于“無上的”的短篇作品或插画，并通过社交媒体分享他们自己的艺术成果。这不仅增强了作品的传播力，也促进了粉丝之间互动交流，有助于构建一个更加紧密连结的小众文化圈子。</w:t>
      </w:r>
      <w:r>
        <w:rPr>
          <w:sz w:val="32"/>
          <w:szCs w:val="32"/>
        </w:rPr>
        <w:t>&lt;/p&gt;&lt;p&gt;&lt;img src="/static-img/X3oTb9gFGhc6kEiGrTAKTEpFD-RnlM4Zf0UsHHppSxjcSjrGYE3qnNJozkEEEZweNXRz6fNEXoKF_dr5Sp3tqQ.jpg"&gt;&lt;/p&gt;&lt;p&gt;“</w:t>
      </w:r>
      <w:r>
        <w:rPr>
          <w:sz w:val="32"/>
          <w:szCs w:val="32"/>
        </w:rPr>
        <w:t>無上的”精神启示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無上的》不是一本简单的小说，而是一场思想与情感共鸣的大潮。在这里，“無上的”并不仅指某个人物，更是指那些超越常人想象力的灵魂，是那些勇敢面对困境、坚持自我价值观的人。而这样的精神正是在当下社会中尤为需要的一个参照点，为我们提供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虚拟世界也在不断扩张，对于像《無上的》这样具有广泛影响力的作品来说，其未来发展前景堪称光明。未来可能会看到更多基于此类主题的手游、电影等多媒体产品出现，这些都将进一步丰富我们的文化生活，同时也给予原著带来新的视角和解读方式，从而推动整个文学市场向更高层次发展。</w:t>
      </w:r>
      <w:r>
        <w:rPr>
          <w:sz w:val="32"/>
          <w:szCs w:val="32"/>
        </w:rPr>
        <w:t>&lt;/p&gt;&lt;p&gt;&lt;a href = "/doc/149911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的神秘存在</w:t>
      </w:r>
      <w:r>
        <w:rPr>
          <w:sz w:val="32"/>
          <w:szCs w:val="32"/>
        </w:rPr>
        <w:t>.doc" rel="alternate" download="149911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的神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