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这边的视频超级精彩你得赶紧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内容实在是太吸引人了，尤其是那些付费会员才能看到的精彩视频。今天，我就来告诉你一个秘密：在我们这里，你可以免费试看非会员区的视频哦！不过，这只是个小小的福利，只能让你享受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快乐。</w:t>
      </w:r>
      <w:r>
        <w:rPr>
          <w:sz w:val="32"/>
          <w:szCs w:val="32"/>
        </w:rPr>
        <w:t>&lt;/p&gt;&lt;p&gt;&lt;img src="/static-img/0gjcsoS8j9QivlnDJGLattj7VCLHxH4JvaCc3lahFmiPKheOkd0sxFwV5FJTW7G_.jpg"&gt;&lt;/p&gt;&lt;p&gt;</w:t>
      </w:r>
      <w:r>
        <w:rPr>
          <w:sz w:val="32"/>
          <w:szCs w:val="32"/>
        </w:rPr>
        <w:t>想象一下，你正忙着工作或学习，突然间心中涌起一种强烈的好奇或者渴望。你想要看看最新发布的小短片，或者探索那个谜一样的话题。但是，因为不是会员，你只能眼巴巴地看着那条“观看更多”按钮，却又无法轻易触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们给了你一点希望。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让你有机会窥视一下那些被大多数人隐藏起来的情感、知识和娱乐。这不仅仅是一个时间段，更是一次深度体验的一刻，是一次可能改变你的思考方式或情感反应的瞬间。</w:t>
      </w:r>
      <w:r>
        <w:rPr>
          <w:sz w:val="32"/>
          <w:szCs w:val="32"/>
        </w:rPr>
        <w:t>&lt;/p&gt;&lt;p&gt;&lt;img src="/static-img/C4bUmqyra0I2JcqVxmMyHNj7VCLHxH4JvaCc3lahFmhqmn_bd_lFX9UGS1dJHyHfuXcrbykiyM6vjmtMcLkTbg.jpg"&gt;&lt;/p&gt;&lt;p&gt;</w:t>
      </w:r>
      <w:r>
        <w:rPr>
          <w:sz w:val="32"/>
          <w:szCs w:val="32"/>
        </w:rPr>
        <w:t>所以，不要犹豫，就点击进去吧！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对于你的兴趣来说，无疑是个黄金时刻。也许，在这短暂的一分钟里，你将发现新的爱好，或许还能从中获得启发。无论如何，这都是对你的尊重——我们相信，即使只有那么短暂的一瞬，也值得每个人都能够享受到最好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开始这场微妙而重要的旅程吧。不管结果如何，这一百二十秒绝对不会白白流失。你准备好了吗？</w:t>
      </w:r>
      <w:r>
        <w:rPr>
          <w:sz w:val="32"/>
          <w:szCs w:val="32"/>
        </w:rPr>
        <w:t>&lt;/p&gt;&lt;p&gt;&lt;img src="/static-img/0uQKYYs8LiZG5xaGkneePdj7VCLHxH4JvaCc3lahFmhqmn_bd_lFX9UGS1dJHyHfuXcrbykiyM6vjmtMcLkTbg.jpg"&gt;&lt;/p&gt;&lt;p&gt;&lt;a href = "/doc/1500010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这边的视频超级精彩你得赶紧来看看</w:t>
      </w:r>
      <w:r>
        <w:rPr>
          <w:sz w:val="32"/>
          <w:szCs w:val="32"/>
        </w:rPr>
        <w:t>.doc" rel="alternate" download="1500010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这边的视频超级精彩你得赶紧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