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编码的世界里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中的路径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码的世界里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路径与挑战</w:t>
      </w:r>
      <w:r>
        <w:rPr>
          <w:sz w:val="32"/>
          <w:szCs w:val="32"/>
        </w:rPr>
        <w:t>&lt;/p&gt;&lt;p&gt;&lt;img src="/static-img/-242_0-OV6UT8gU8NMXm2dj7VCLHxH4JvaCc3lahFmiPKheOkd0sxFwV5FJTW7G_.jpg"&gt;&lt;/p&gt;&lt;p&gt;C</w:t>
      </w:r>
      <w:r>
        <w:rPr>
          <w:sz w:val="32"/>
          <w:szCs w:val="32"/>
        </w:rPr>
        <w:t>语言作为计算机科学领域中的一颗璀璨星辰，它的简洁、效率和强大的功能使它成为程序员们学习和使用的首选。然而，正如一句俗语所言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这句话不仅形容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对于初学者的高门槛，还体现了面对复杂问题时，需要不断探索和克服困难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中的挑战</w:t>
      </w:r>
      <w:r>
        <w:rPr>
          <w:sz w:val="32"/>
          <w:szCs w:val="32"/>
        </w:rPr>
        <w:t xml:space="preserve">&lt;/p&gt;&lt;p&gt;&lt;img src="/static-img/q8prb2dY0cjU_PlI0fTNg9j7VCLHxH4JvaCc3lahFmhqmn_bd_lFX9UGS1dJHyHfuXcrbykiyM6vjmtMcLkTbg.jpg"&gt;&lt;/p&gt;&lt;p&gt;1. </w:t>
      </w:r>
      <w:r>
        <w:rPr>
          <w:sz w:val="32"/>
          <w:szCs w:val="32"/>
        </w:rPr>
        <w:t>控制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流程是程序执行逻辑的一个重要方面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，这涉及到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语句、循环（</w:t>
      </w:r>
      <w:r>
        <w:rPr>
          <w:sz w:val="32"/>
          <w:szCs w:val="32"/>
        </w:rPr>
        <w:t>for, while</w:t>
      </w:r>
      <w:r>
        <w:rPr>
          <w:sz w:val="32"/>
          <w:szCs w:val="32"/>
        </w:rPr>
        <w:t>）以及跳转（</w:t>
      </w:r>
      <w:r>
        <w:rPr>
          <w:sz w:val="32"/>
          <w:szCs w:val="32"/>
        </w:rPr>
        <w:t>break, continue</w:t>
      </w:r>
      <w:r>
        <w:rPr>
          <w:sz w:val="32"/>
          <w:szCs w:val="32"/>
        </w:rPr>
        <w:t>）。这些结构看似简单，但实际操作起来却充满了坎坷。比如，在写一个排序算法时，如果没有正确处理边界条件，就可能导致整个程序崩溃。</w:t>
      </w:r>
      <w:r>
        <w:rPr>
          <w:sz w:val="32"/>
          <w:szCs w:val="32"/>
        </w:rPr>
        <w:t xml:space="preserve">&lt;/p&gt;&lt;p&gt;&lt;img src="/static-img/MgXA7gXuY2lR3vbrCVQQFNj7VCLHxH4JvaCc3lahFmhqmn_bd_lFX9UGS1dJHyHfuXcrbykiyM6vjmtMcLkTbg.jpg"&gt;&lt;/p&gt;&lt;p&gt;2. </w:t>
      </w:r>
      <w:r>
        <w:rPr>
          <w:sz w:val="32"/>
          <w:szCs w:val="32"/>
        </w:rPr>
        <w:t>内存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存分配是一个基础但又容易出错的问题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我们需要手动管理内存，这意味着我们要负责申请内存空间，以及释放不再使用的空间。如果忘记释放或错误释放，就会引起内存泄漏或野指针问题。</w:t>
      </w:r>
      <w:r>
        <w:rPr>
          <w:sz w:val="32"/>
          <w:szCs w:val="32"/>
        </w:rPr>
        <w:t xml:space="preserve">&lt;/p&gt;&lt;p&gt;&lt;img src="/static-img/3E9Zby5HGzjfr5SLcBJkotj7VCLHxH4JvaCc3lahFmhqmn_bd_lFX9UGS1dJHyHfuXcrbykiyM6vjmtMcLkTbg.jpg"&gt;&lt;/p&gt;&lt;p&gt;3. </w:t>
      </w:r>
      <w:r>
        <w:rPr>
          <w:sz w:val="32"/>
          <w:szCs w:val="32"/>
        </w:rPr>
        <w:t>数据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类型决定了变量可以表示多少种不同值。这包括整型</w:t>
      </w:r>
      <w:r>
        <w:rPr>
          <w:sz w:val="32"/>
          <w:szCs w:val="32"/>
        </w:rPr>
        <w:t>(int)</w:t>
      </w:r>
      <w:r>
        <w:rPr>
          <w:sz w:val="32"/>
          <w:szCs w:val="32"/>
        </w:rPr>
        <w:t>、浮点数</w:t>
      </w:r>
      <w:r>
        <w:rPr>
          <w:sz w:val="32"/>
          <w:szCs w:val="32"/>
        </w:rPr>
        <w:t>(float)</w:t>
      </w:r>
      <w:r>
        <w:rPr>
          <w:sz w:val="32"/>
          <w:szCs w:val="32"/>
        </w:rPr>
        <w:t>、字符</w:t>
      </w:r>
      <w:r>
        <w:rPr>
          <w:sz w:val="32"/>
          <w:szCs w:val="32"/>
        </w:rPr>
        <w:t>(char)</w:t>
      </w:r>
      <w:r>
        <w:rPr>
          <w:sz w:val="32"/>
          <w:szCs w:val="32"/>
        </w:rPr>
        <w:t>等基本类型。此外，还有更复杂的数据结构，如数组</w:t>
      </w:r>
      <w:r>
        <w:rPr>
          <w:sz w:val="32"/>
          <w:szCs w:val="32"/>
        </w:rPr>
        <w:t>(array)</w:t>
      </w:r>
      <w:r>
        <w:rPr>
          <w:sz w:val="32"/>
          <w:szCs w:val="32"/>
        </w:rPr>
        <w:t>、结构体</w:t>
      </w:r>
      <w:r>
        <w:rPr>
          <w:sz w:val="32"/>
          <w:szCs w:val="32"/>
        </w:rPr>
        <w:t>(struct)</w:t>
      </w:r>
      <w:r>
        <w:rPr>
          <w:sz w:val="32"/>
          <w:szCs w:val="32"/>
        </w:rPr>
        <w:t>和指针</w:t>
      </w:r>
      <w:r>
        <w:rPr>
          <w:sz w:val="32"/>
          <w:szCs w:val="32"/>
        </w:rPr>
        <w:t>(pointer)</w:t>
      </w:r>
      <w:r>
        <w:rPr>
          <w:sz w:val="32"/>
          <w:szCs w:val="32"/>
        </w:rPr>
        <w:t>，它们允许我们创建更加复杂且实用的数据模型。但是，每一种都带来了新的挑战，比如数组下标越界或者指针操作中的空悬指针。</w:t>
      </w:r>
      <w:r>
        <w:rPr>
          <w:sz w:val="32"/>
          <w:szCs w:val="32"/>
        </w:rPr>
        <w:t>&lt;/p&gt;&lt;p&gt;&lt;img src="/static-img/P2sqdZVbtnfawNys2aSAL9j7VCLHxH4JvaCc3lahFmhqmn_bd_lFX9UGS1dJHyHfuXcrbykiyM6vjmtMcLkTbg.jpg"&gt;&lt;/p&gt;&lt;p&gt;</w:t>
      </w:r>
      <w:r>
        <w:rPr>
          <w:sz w:val="32"/>
          <w:szCs w:val="32"/>
        </w:rPr>
        <w:t>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，看看如何克服这些障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简单排序算法实现</w:t>
      </w:r>
      <w:r>
        <w:rPr>
          <w:sz w:val="32"/>
          <w:szCs w:val="32"/>
        </w:rPr>
        <w:t>&lt;/p&gt;&lt;p&gt;#include &amp;lt;stdio.h&amp;gt;&lt;/p&gt;&lt;p&gt;void swap(int *a, int *b) {&lt;/p&gt;&lt;p&gt;int temp = *a;&lt;/p&gt;&lt;p&gt;*a = *b;&lt;/p&gt;&lt;p&gt;*b = temp;&lt;/p&gt;&lt;p&gt;}&lt;/p&gt;&lt;p&gt;void bubbleSort(int arr[], int n) {&lt;/p&gt;&lt;p&gt;for (int i = 0; i &amp;lt; n - 1; i++) {&lt;/p&gt;&lt;p&gt;for (int j = 0; j &amp;lt; n - i - 1; j++) {&lt;/p&gt;&lt;p&gt;if (arr[j] &amp;gt; arr[j + 1]) {&lt;/p&gt;&lt;p&gt;swap(&amp;amp;arr[j], &amp;amp;arr[j + 1]);&lt;/p&gt;&lt;p&gt;}&lt;/p&gt;&lt;p&gt;}&lt;/p&gt;&lt;p&gt;}&lt;/p&gt;&lt;p&gt;}&lt;/p&gt;&lt;p&gt;int main() {&lt;/p&gt;&lt;p&gt;int arr[] = {64, 34, 25,12};&lt;/p&gt;&lt;p&gt;int n = sizeof(arr)/sizeof(arr[0]);&lt;/p&gt;&lt;p&gt;bubbleSort(arr,n);&lt;/p&gt;&lt;p&gt;printf(&amp;#34;Sorted array: \n&amp;#34;);&lt;/p&gt;&lt;p&gt;for (int i=0;i&amp;lt;n;i++)&lt;/p&gt;&lt;p&gt;printf(&amp;#34;%d &amp;#34;, arr[i]);&lt;/p&gt;&lt;p&gt;return(0);&lt;/p&gt;&lt;p&gt;}&lt;/p&gt;&lt;p&gt;</w:t>
      </w:r>
      <w:r>
        <w:rPr>
          <w:sz w:val="32"/>
          <w:szCs w:val="32"/>
        </w:rPr>
        <w:t>在这个简单排序算法示例中，我们通过对每个元素进行两次比较并交换，将最大的元素逐步移至末尾。关键在于确保每一步都检查到了所有必要的情况，并且函数结束后还能保证数组被完全遍历完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使用智能指针避免资源泄漏</w:t>
      </w:r>
      <w:r>
        <w:rPr>
          <w:sz w:val="32"/>
          <w:szCs w:val="32"/>
        </w:rPr>
        <w:t xml:space="preserve">&lt;/p&gt;&lt;p&gt;#include &amp;lt;memory&amp;gt;&lt;/p&gt;&lt;p&gt;class MyResource{&lt;/p&gt;&lt;p&gt;public:&lt;/p&gt;&lt;p&gt;void foo(){&lt;/p&gt;&lt;p&gt;std::cout &amp;lt;&amp;lt; &amp;#34;Hello World!&amp;#34; &amp;lt;&amp;lt; std::endl;&lt;/p&gt;&lt;p&gt;}&lt;/p&gt;&lt;p&gt;~MyResource() {std::cout &amp;lt;&amp;lt; &amp;#34;Destructing resource.&amp;#34; &amp;lt;&amp;lt; std::endl;}&lt;/p&gt;&lt;p&gt;};&lt;/p&gt;&lt;p&gt;// 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unique_ptr</w:t>
      </w:r>
      <w:r>
        <w:rPr>
          <w:sz w:val="32"/>
          <w:szCs w:val="32"/>
        </w:rPr>
        <w:t>自动管理资源，不用担心泄漏。</w:t>
      </w:r>
      <w:r>
        <w:rPr>
          <w:sz w:val="32"/>
          <w:szCs w:val="32"/>
        </w:rPr>
        <w:t xml:space="preserve">&lt;/p&gt;&lt;p&gt;std::unique_ptr&amp;lt;MyResource&amp;gt; ptr(new MyResource());&lt;/p&gt;&lt;p&gt;ptr-&amp;gt;foo(); // </w:t>
      </w:r>
      <w:r>
        <w:rPr>
          <w:sz w:val="32"/>
          <w:szCs w:val="32"/>
        </w:rPr>
        <w:t>正常调用</w:t>
      </w:r>
      <w:r>
        <w:rPr>
          <w:sz w:val="32"/>
          <w:szCs w:val="32"/>
        </w:rPr>
        <w:t>foo</w:t>
      </w:r>
      <w:r>
        <w:rPr>
          <w:sz w:val="32"/>
          <w:szCs w:val="32"/>
        </w:rPr>
        <w:t>方法不会出现资源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述代码展示了如何利用</w:t>
      </w:r>
      <w:r>
        <w:rPr>
          <w:sz w:val="32"/>
          <w:szCs w:val="32"/>
        </w:rPr>
        <w:t>std::unique_ptr</w:t>
      </w:r>
      <w:r>
        <w:rPr>
          <w:sz w:val="32"/>
          <w:szCs w:val="32"/>
        </w:rPr>
        <w:t>这样的智能指针来避免资源泄漏。在这种情况下，即使程序员忘记删除对象，也不会造成真正意义上的“</w:t>
      </w:r>
      <w:r>
        <w:rPr>
          <w:sz w:val="32"/>
          <w:szCs w:val="32"/>
        </w:rPr>
        <w:t>leak”</w:t>
      </w:r>
      <w:r>
        <w:rPr>
          <w:sz w:val="32"/>
          <w:szCs w:val="32"/>
        </w:rPr>
        <w:t>。当</w:t>
      </w:r>
      <w:r>
        <w:rPr>
          <w:sz w:val="32"/>
          <w:szCs w:val="32"/>
        </w:rPr>
        <w:t>ptr</w:t>
      </w:r>
      <w:r>
        <w:rPr>
          <w:sz w:val="32"/>
          <w:szCs w:val="32"/>
        </w:rPr>
        <w:t>离开作用域后，系统会自动销毁其持有的对象，从而确保资源得到妥善回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 xml:space="preserve">&lt;/p&gt;&lt;p&gt;&amp;#34;c&amp;#39;s you can&amp;#39;t walk the road&amp;#34; </w:t>
      </w:r>
      <w:r>
        <w:rPr>
          <w:sz w:val="32"/>
          <w:szCs w:val="32"/>
        </w:rPr>
        <w:t>并不是阻止你继续前行，而是在提醒你即将开始了一段艰难漫长的人生旅途——学习编程，无论是在哪个层级，都是一项既激动人心又充满挑战的事情。掌握任何编程技术都是一个不断探索过程，不断克服困难，最终能够书写属于自己的代码之旅。而那些曾经无法解决的问题，只是成长道路上的垫脚石，让我们的知识和经验得以丰富，为未来创造更多可能性。</w:t>
      </w:r>
      <w:r>
        <w:rPr>
          <w:sz w:val="32"/>
          <w:szCs w:val="32"/>
        </w:rPr>
        <w:t>&lt;/p&gt;&lt;p&gt;&lt;a href = "/doc/150025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编码的世界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路径与挑战</w:t>
      </w:r>
      <w:r>
        <w:rPr>
          <w:sz w:val="32"/>
          <w:szCs w:val="32"/>
        </w:rPr>
        <w:t>.doc" rel="alternate" download="150025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编码的世界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路径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