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我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探索一下那个有名的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——一种流行的网络用语，据说能带来好运。虽然我对它的真实含义并不了解，但我的好奇心驱使我踏上了这段奇妙旅程。</w:t>
      </w:r>
      <w:r>
        <w:rPr>
          <w:sz w:val="32"/>
          <w:szCs w:val="32"/>
        </w:rPr>
        <w:t>&lt;/p&gt;&lt;p&gt;&lt;img src="/static-img/9oobe5ClvOnhX9as1rZfX0pFD-RnlM4Zf0UsHHppSxjmy5NWvL88sIoxA65lcObH.jpg"&gt;&lt;/p&gt;&lt;p&gt;</w:t>
      </w:r>
      <w:r>
        <w:rPr>
          <w:sz w:val="32"/>
          <w:szCs w:val="32"/>
        </w:rPr>
        <w:t>我坐上公交车，穿过了繁忙的大街小巷，最终来到了一个看起来有点神秘的地方。这地方叫做“美国猪村”，据说这里住着许多拥有特殊力量的人物。我下了车，环顾四周，这里真是个不寻常的地方。高楼大厦与田野相间，一片混乱又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一家小咖啡馆，我遇到了一个自称是“美国猪”的老人。他笑容满面，对我讲述着关于这个词汇的一切。原来，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是一个网络上的梗，它代表的是那些无所畏惧、勇于尝试的人。这些人就像农场里的猪一样，无论环境多么艰苦，都能够坚持下来并取得成功。</w:t>
      </w:r>
      <w:r>
        <w:rPr>
          <w:sz w:val="32"/>
          <w:szCs w:val="32"/>
        </w:rPr>
        <w:t>&lt;/p&gt;&lt;p&gt;&lt;img src="/static-img/s5Lld8L8IGEYgPXczhPnI0pFD-RnlM4Zf0UsHHppSxjcSjrGYE3qnNJozkEEEZweNXRz6fNEXoKF_dr5Sp3tqQ.jpg"&gt;&lt;/p&gt;&lt;p&gt;</w:t>
      </w:r>
      <w:r>
        <w:rPr>
          <w:sz w:val="32"/>
          <w:szCs w:val="32"/>
        </w:rPr>
        <w:t>老人的话让我深受启发。我开始思考自己的生活，是不是也可以成为一个真正意义上的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。从此以后，无论面对什么困难挑战，我都要以他们为榜样，不畏强敌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发现自己变得更加积极乐观，每天都在努力学习新东西，不断提升自己。在这个过程中，我学会了如何更好地应对生活中的各种压力，也学会了如何找到内心的力量去实现自己的梦想。</w:t>
      </w:r>
      <w:r>
        <w:rPr>
          <w:sz w:val="32"/>
          <w:szCs w:val="32"/>
        </w:rPr>
        <w:t>&lt;/p&gt;&lt;p&gt;&lt;img src="/static-img/lqxtzLb6LyzNK2j-oaZpl0pFD-RnlM4Zf0UsHHppSxjcSjrGYE3qnNJozkEEEZweNXRz6fNEXoKF_dr5Sp3tqQ.jpg"&gt;&lt;/p&gt;&lt;p&gt;</w:t>
      </w:r>
      <w:r>
        <w:rPr>
          <w:sz w:val="32"/>
          <w:szCs w:val="32"/>
        </w:rPr>
        <w:t>所以，如果你还没有遇到你的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，别担心，只要保持开放的心态和不断探索，你总有一天会遇到的。而且，当你遇见的时候，请记得，那将是你人生旅途中最重要的一刻之一。</w:t>
      </w:r>
      <w:r>
        <w:rPr>
          <w:sz w:val="32"/>
          <w:szCs w:val="32"/>
        </w:rPr>
        <w:t>&lt;/p&gt;&lt;p&gt;&lt;a href = "/doc/1500362-zzo0</w:t>
      </w:r>
      <w:r>
        <w:rPr>
          <w:sz w:val="32"/>
          <w:szCs w:val="32"/>
        </w:rPr>
        <w:t>美国猪我的奇妙探险</w:t>
      </w:r>
      <w:r>
        <w:rPr>
          <w:sz w:val="32"/>
          <w:szCs w:val="32"/>
        </w:rPr>
        <w:t>.doc" rel="alternate" download="1500362-zzo0</w:t>
      </w:r>
      <w:r>
        <w:rPr>
          <w:sz w:val="32"/>
          <w:szCs w:val="32"/>
        </w:rPr>
        <w:t>美国猪我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