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传说中的仙剑与古装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有一部被誉为神器的传说之剑——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。它不仅拥有无与伦比的锋利度和坚韧性，更具有能够净化心灵、带来智慧光芒的神奇力量。这把剑被传说中的仙人用精纯的星辰之力铸造，它承载着天地间最纯洁的心愿，成为了一位传奇般的地球女孩的手中宝物。</w:t>
      </w:r>
      <w:r>
        <w:rPr>
          <w:sz w:val="32"/>
          <w:szCs w:val="32"/>
        </w:rPr>
        <w:t>&lt;/p&gt;&lt;p&gt;&lt;img src="/static-img/FM-gCuWfvK8ugJeHioNk8swhnX8VQDIWMipJK__QV3fmy5NWvL88sIoxA65lcObH.jpg"&gt;&lt;/p&gt;&lt;p&gt;</w:t>
      </w:r>
      <w:r>
        <w:rPr>
          <w:sz w:val="32"/>
          <w:szCs w:val="32"/>
        </w:rPr>
        <w:t>它是如何流入现代世界？有没有什么特别的人或事件能触发它释放其真正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情境下，这位女孩意外获得了这把传说中的剑。从那一刻起，她发现自己身上发生了不可思议的事情。她开始能够感受到周围环境的变化，甚至可以预见一些未来的事件。而且，每当她遇到困难或面对挑战时，都会感觉到一种强大的力量在她的内心深处涌动。</w:t>
      </w:r>
      <w:r>
        <w:rPr>
          <w:sz w:val="32"/>
          <w:szCs w:val="32"/>
        </w:rPr>
        <w:t>&lt;/p&gt;&lt;p&gt;&lt;img src="/static-img/92gYiGyxmO0o9QZiNXMHlMwhnX8VQDIWMipJK__QV3ejsNNJrgFDE5gH4pPEVKPPW0PWQIBvLO3dPAbkrd-GvA.jpg"&gt;&lt;/p&gt;&lt;p&gt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作为一件历史悠久的文化遗产，对于那些寻求真理和勇气的人来说，无疑是一个极大的吸引力。但是，它是否也会成为一个威胁？或者，有没有什么秘密隐藏在这把神器背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学会了如何控制自己的能力，并将它们用于帮助他人。在一次突如其来的自然灾害中，她使用了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将危险转化为机遇，为众多生命挽救了生存。而这个过程，也让她明白了真正意义上的勇气和责任所在。</w:t>
      </w:r>
      <w:r>
        <w:rPr>
          <w:sz w:val="32"/>
          <w:szCs w:val="32"/>
        </w:rPr>
        <w:t>&lt;/p&gt;&lt;p&gt;&lt;img src="/static-img/6-3G8_c7B5WfffJkIkAxy8whnX8VQDIWMipJK__QV3ejsNNJrgFDE5gH4pPEVKPPW0PWQIBvLO3dPAbkrd-GvA.jpg"&gt;&lt;/p&gt;&lt;p&gt;</w:t>
      </w:r>
      <w:r>
        <w:rPr>
          <w:sz w:val="32"/>
          <w:szCs w:val="32"/>
        </w:rPr>
        <w:t>那么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究竟是什么样子？它又是在哪里找到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描述，这把剑呈现出一种独特而优雅的设计，其刀身由两种不同的金属制成，一种是古色金黄，而另一种则是冷冽如冰。每当夜幕降临，它便会发出柔和而璀璨夺目的光芒，就像是夜空中最亮的一颗星辰一样。在她的手中，每一次挥动都仿佛是一次穿越时空的大师级演绎，让所有目睹者都感到无比震撼。</w:t>
      </w:r>
      <w:r>
        <w:rPr>
          <w:sz w:val="32"/>
          <w:szCs w:val="32"/>
        </w:rPr>
        <w:t>&lt;/p&gt;&lt;p&gt;&lt;img src="/static-img/LCvOEbgkiti3WnBXDMebI8whnX8VQDIWMipJK__QV3ejsNNJrgFDE5gH4pPEVKPPW0PWQIBvLO3dPAbkrd-GvA.jpg"&gt;&lt;/p&gt;&lt;p&gt;</w:t>
      </w:r>
      <w:r>
        <w:rPr>
          <w:sz w:val="32"/>
          <w:szCs w:val="32"/>
        </w:rPr>
        <w:t>最后，在一次深夜里，当所有事情似乎已经平静下来的时候，那位持有者终于决定将这柄宝剑归还给大自然，从此结束了一段传奇。那场景就像是大自然本身正在回忆起曾经拥有的美好记忆，以致于整个世界都充满了一股温暖而宁静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故事一样，不知何日，我们再次听到关于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長青長白的声音，那时候，或许我们才能更全面地了解这柄神秘武器，以及它背后的故事以及存在意义。</w:t>
      </w:r>
      <w:r>
        <w:rPr>
          <w:sz w:val="32"/>
          <w:szCs w:val="32"/>
        </w:rPr>
        <w:t>&lt;/p&gt;&lt;p&gt;&lt;img src="/static-img/YJJ95mtohHmvXyxG5nDqRMwhnX8VQDIWMipJK__QV3ejsNNJrgFDE5gH4pPEVKPPW0PWQIBvLO3dPAbkrd-GvA.png"&gt;&lt;/p&gt;&lt;p&gt;&lt;a href = "/doc/150045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传说中的仙剑与古装美女</w:t>
      </w:r>
      <w:r>
        <w:rPr>
          <w:sz w:val="32"/>
          <w:szCs w:val="32"/>
        </w:rPr>
        <w:t>.doc" rel="alternate" download="150045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传说中的仙剑与古装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