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轻纱仙舞魅凰的神秘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轻纱：仙舞魅凰的神秘旋律</w:t>
      </w:r>
      <w:r>
        <w:rPr>
          <w:sz w:val="32"/>
          <w:szCs w:val="32"/>
        </w:rPr>
        <w:t>&lt;/p&gt;&lt;p&gt;&lt;img src="/static-img/KJHsHbD2KNHa5OjJMkPwYNj7VCLHxH4JvaCc3lahFmiPKheOkd0sxFwV5FJTW7G_.jpg"&gt;&lt;/p&gt;&lt;p&gt;</w:t>
      </w:r>
      <w:r>
        <w:rPr>
          <w:sz w:val="32"/>
          <w:szCs w:val="32"/>
        </w:rPr>
        <w:t>在遥远的古代，有一个关于仙舞魅凰的传说。据说，仙舞魅凰是一种能够操控风和云、以舞蹈为语言交流的神鸟，它们居住在无人之境中的绝美岛屿上，每当夜幕降临时，仙舞魅凰就会展开它们那迷人的天籁之音，让整个岛屿都沉浸在它们编织出的梦幻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要探讨的是“仙舞魅凰”这个主题背后的文化意义，以及它如何影响了我们的艺术创作和日常生活。我们将通过几个真实案例来体会到“仙舞魅凰”的力量。</w:t>
      </w:r>
      <w:r>
        <w:rPr>
          <w:sz w:val="32"/>
          <w:szCs w:val="32"/>
        </w:rPr>
        <w:t>&lt;/p&gt;&lt;p&gt;&lt;img src="/static-img/ZLhJWAmFtF4GUmr3viwVQtj7VCLHxH4JvaCc3lahFmhqmn_bd_lFX9UGS1dJHyHfuXcrbykiyM6vjmtMcLkTbg.jpg"&gt;&lt;/p&gt;&lt;p&gt;</w:t>
      </w:r>
      <w:r>
        <w:rPr>
          <w:sz w:val="32"/>
          <w:szCs w:val="32"/>
        </w:rPr>
        <w:t>首先，让我们谈谈音乐。在中国古代，一些诗词和曲子就曾被比喻为“仙舞”，如李白的《清平乐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秋思》：“孤帆远影碧空尽，唯见长江天际流。”这样的诗句不仅描绘了一幅动人的画面，更是对自然景观的一种赞歌。这种通过文学作品表达对自然美景赞叹的情感，也可以看作是对“仙舞”的一种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看看现代艺术界。一位名叫张伟的小提琴家，他正是在一次偶然听闻一段关于“仙舞”的民间故事后，被深深吸引。他决定用他的小提琴演奏，将那些传说中的旋律带入现实。他的作品《云端轻纱》即便没有直接提及“仙舞”，但那种婉约且充满灵性的旋律，却让听者仿佛能听到那些遥远时代里的鸟鸣，是不是也有点像那被誉为神鸟——与世隔绝又又优雅至极的飞行姿态？</w:t>
      </w:r>
      <w:r>
        <w:rPr>
          <w:sz w:val="32"/>
          <w:szCs w:val="32"/>
        </w:rPr>
        <w:t>&lt;/p&gt;&lt;p&gt;&lt;img src="/static-img/J1KHydpwJVTv4JFsMsbETdj7VCLHxH4JvaCc3lahFmhqmn_bd_lFX9UGS1dJHyHfuXcrbykiyM6vjmtMcLkTbg.jpg"&gt;&lt;/p&gt;&lt;p&gt;</w:t>
      </w:r>
      <w:r>
        <w:rPr>
          <w:sz w:val="32"/>
          <w:szCs w:val="32"/>
        </w:rPr>
        <w:t>再来说说服装设计。在一些高级时尚秀上，你或许会看到一些服装设计师受到了“仙舞”这一概念的启发，他们打造出了一系列既华丽又透着点缀风情的服饰。这类服装通常采用轻盈飘逸的手法，以金属色调作为主调，再加上精细工艺，使得穿着这些衣物的人感觉像是从云端下来一般，那种优雅与魔力是难以言说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电影和电视剧制作领域。“大话西游”、《倚天屠龙记》的某些场景，就是运用了大量关于羽毛、彩翼等元素来形象地刻画出这群神奇生物。而对于专业人员而言，这样的描述更像是他们心目中理想化版本，而非现实所能达到的完美状态。但正是这样的描述让我们更加向往于那个属于另一个世界的地方。</w:t>
      </w:r>
      <w:r>
        <w:rPr>
          <w:sz w:val="32"/>
          <w:szCs w:val="32"/>
        </w:rPr>
        <w:t>&lt;/p&gt;&lt;p&gt;&lt;img src="/static-img/EY6BvCpD0kk6euJvklTiYNj7VCLHxH4JvaCc3lahFmhqmn_bd_lFX9UGS1dJHyHfuXcrbykiyM6vjmtMcLkTbg.jpg"&gt;&lt;/p&gt;&lt;p&gt;</w:t>
      </w:r>
      <w:r>
        <w:rPr>
          <w:sz w:val="32"/>
          <w:szCs w:val="32"/>
        </w:rPr>
        <w:t>总结来说，“仙舞魅凰”不仅是一个简单的话题，它包含了丰富的情感、深厚的心灵以及超越时间空间边界的情趣。每个人都是这个故事的一个部分，无论你是一个诗人、一位艺术家还是只需随意聆听周遭的声音的人，都有可能成为连接过去与未来的桥梁，用自己的方式去诠释那个充满魔法的地方。而当你闭上眼睛，在寂静中回忆起那些节拍，那么你就是站在那个梦幻岛上的主人公之一，享受着来自云端轻纱下的无尽欢愉吧！</w:t>
      </w:r>
      <w:r>
        <w:rPr>
          <w:sz w:val="32"/>
          <w:szCs w:val="32"/>
        </w:rPr>
        <w:t>&lt;/p&gt;&lt;p&gt;&lt;a href = "/doc/1500678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轻纱仙舞魅凰的神秘旋律</w:t>
      </w:r>
      <w:r>
        <w:rPr>
          <w:sz w:val="32"/>
          <w:szCs w:val="32"/>
        </w:rPr>
        <w:t>.doc" rel="alternate" download="1500678-</w:t>
      </w:r>
      <w:r>
        <w:rPr>
          <w:sz w:val="32"/>
          <w:szCs w:val="32"/>
        </w:rPr>
        <w:t>仙舞魅凰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轻纱仙舞魅凰的神秘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