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背后的酷探索一段时尚的灵魂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时代，人们追求的是不仅仅是外表上的光鲜亮丽，更是在内心深处所散发出的独特魅力。一个男人如果能在众多竞争中脱颖而出，那么他必然拥有一种难以捉摸却又无比吸引力的“酷”。这个男人有点酷，是因为他有着独到的生活态度和风格选择。</w:t>
      </w:r>
      <w:r>
        <w:rPr>
          <w:sz w:val="32"/>
          <w:szCs w:val="32"/>
        </w:rPr>
        <w:t>&lt;/p&gt;&lt;p&gt;&lt;img src="/static-img/N5-vjUVSSA3ySm0Kg9WRakMLSVTIe5-Y3rKe_S3WP3s3kPZnxvanWvA2gU6bH9_u.jpg"&gt;&lt;/p&gt;&lt;p&gt;</w:t>
      </w:r>
      <w:r>
        <w:rPr>
          <w:sz w:val="32"/>
          <w:szCs w:val="32"/>
        </w:rPr>
        <w:t>首先，这个男人对待生活持一种淡定与自信的态度。他不被物质世界的喧嚣所打扰，不为金钱和名利所驱使。他知道真正重要的是如何在平凡中寻找非凡，而不是单纯地追求那些浮华的事物。这份自信让他的举止自然流畅，言谈之间透露出一股不可思议的力量，让人无法不被他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时尚有着自己的理解和风格。这个男人的穿搭既不会过于张扬，也不会低调到失去焦点。每一件衣服都经过精挑细选，每一次搭配都显得恰到好处。他懂得如何将不同的元素融合，使自己看起来既时髦又从容。在当下的社会环境下，这种能力尤为珍贵，因为它能够使他在任何场合都保持优雅与舒适。</w:t>
      </w:r>
      <w:r>
        <w:rPr>
          <w:sz w:val="32"/>
          <w:szCs w:val="32"/>
        </w:rPr>
        <w:t>&lt;/p&gt;&lt;p&gt;&lt;img src="/static-img/bp3zeA1mKLWmN8jZUlj0qUMLSVTIe5-Y3rKe_S3WP3v-D820nxbIVnYeI4AAcOTOtVCT0Cr6bhcxtTIhJkvm98GGwUjE_rYRdRkrTsRWJro.jpg"&gt;&lt;/p&gt;&lt;p&gt;</w:t>
      </w:r>
      <w:r>
        <w:rPr>
          <w:sz w:val="32"/>
          <w:szCs w:val="32"/>
        </w:rPr>
        <w:t>再者，他的情感智慧也是一大亮点。在现代社会，情感管理已经成为了一项极其重要的技能。而这个男人通过他的行为来展现这一点。他能够理解并尊重周围人的感受，同时也不忘了关注自己的内心世界。这份情感智慧让他的关系网更加牢固，更容易赢得朋友和同事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男人的工作态度也是非常值得学习的地方。他总是认真负责，对待工作像对待艺术一样用心投入。在快节奏、高效率的今天，他坚持做到最好，而不是简单地满足于完成任务。这份职业精神激励着身边的人，也让他的成就更加令人钦佩。</w:t>
      </w:r>
      <w:r>
        <w:rPr>
          <w:sz w:val="32"/>
          <w:szCs w:val="32"/>
        </w:rPr>
        <w:t>&lt;/p&gt;&lt;p&gt;&lt;img src="/static-img/tL7VbWDoIRvJDpqsjHN1PUMLSVTIe5-Y3rKe_S3WP3v-D820nxbIVnYeI4AAcOTOtVCT0Cr6bhcxtTIhJkvm98GGwUjE_rYRdRkrTsRWJro.jpg"&gt;&lt;/p&gt;&lt;p&gt;</w:t>
      </w:r>
      <w:r>
        <w:rPr>
          <w:sz w:val="32"/>
          <w:szCs w:val="32"/>
        </w:rPr>
        <w:t>此外，在社交活动中，这个男人的谈吐也相当出色。不仅语言流畅且富有文化底蕴，而且总能找到话题中的核心问题，并以尖锐而幽默的话语予以处理。这种社交技巧不仅可以帮助他迅速建立起良好的第一印象，还能在之后的一段时间里维持这份美好的形象，为人际关系增添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日常生活的小事上，比如烹饪、运动或者阅读等领域，这个男人的热情也是不可忽视的一环。每个人都有自己的爱好，但只有少数人才能够将这些兴趣转化为一种生活方式，使之成为他们身份标识的一个组成部分。而对于这个男性来说，无论是在厨房里炒菜还是跑步锻炼，他总是全神贯注，全身心投入，从而实现了个人价值最大化，让周围的人对他的敬仰之情日益增长。</w:t>
      </w:r>
      <w:r>
        <w:rPr>
          <w:sz w:val="32"/>
          <w:szCs w:val="32"/>
        </w:rPr>
        <w:t>&lt;/p&gt;&lt;p&gt;&lt;img src="/static-img/i6D-RnFCxZSl7UCnrujovEMLSVTIe5-Y3rKe_S3WP3v-D820nxbIVnYeI4AAcOTOtVCT0Cr6bhcxtTIhJkvm98GGwUjE_rYRdRkrTsRWJro.jpg"&gt;&lt;/p&gt;&lt;p&gt;</w:t>
      </w:r>
      <w:r>
        <w:rPr>
          <w:sz w:val="32"/>
          <w:szCs w:val="32"/>
        </w:rPr>
        <w:t>综上所述，“这个男人有点酷”并不只是一个简单的话语，它代表了一种综合素质、一种独特气息，一种影响力，以及一种生命力。当我们试图去了解或模仿这样的男子时，我们其实是在向着构建更完善、更具有魅力的自我迈进。</w:t>
      </w:r>
      <w:r>
        <w:rPr>
          <w:sz w:val="32"/>
          <w:szCs w:val="32"/>
        </w:rPr>
        <w:t>&lt;/p&gt;&lt;p&gt;&lt;a href = "/doc/1500727-</w:t>
      </w:r>
      <w:r>
        <w:rPr>
          <w:sz w:val="32"/>
          <w:szCs w:val="32"/>
        </w:rPr>
        <w:t>男人背后的酷探索一段时尚的灵魂深处</w:t>
      </w:r>
      <w:r>
        <w:rPr>
          <w:sz w:val="32"/>
          <w:szCs w:val="32"/>
        </w:rPr>
        <w:t>.doc" rel="alternate" download="1500727-</w:t>
      </w:r>
      <w:r>
        <w:rPr>
          <w:sz w:val="32"/>
          <w:szCs w:val="32"/>
        </w:rPr>
        <w:t>男人背后的酷探索一段时尚的灵魂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