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的沉默之声袖手旁观下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有些人不需要高声呼喊就能让人听得津津有味。齐秦就是这样一位歌手，他以低沉而又充满情感的声音，带给我们无尽的思考和共鸣。他是那种袖手旁观的艺术家，那种只需静静地站在舞台上，就能让整个空间都被他的存在所填满。</w:t>
      </w:r>
      <w:r>
        <w:rPr>
          <w:sz w:val="32"/>
          <w:szCs w:val="32"/>
        </w:rPr>
        <w:t>&lt;/p&gt;&lt;p&gt;&lt;img src="/static-img/5gTwEOsfooWA5F9AePyQMdj7VCLHxH4JvaCc3lahFmiPKheOkd0sxFwV5FJTW7G_.jpg"&gt;&lt;/p&gt;&lt;p&gt;</w:t>
      </w:r>
      <w:r>
        <w:rPr>
          <w:sz w:val="32"/>
          <w:szCs w:val="32"/>
        </w:rPr>
        <w:t>首先，我们可以从齐秦的声音开始谈起。在他演唱时，他那深邃而又温柔的声音，就像是夜空中的流星，短暂而且令人难忘。他的声音不是那种会随着风向转变的浮躁之音，而是一种稳重且坚定，不管是在快节奏还是慢摇曲调下，都能保持一种宁静与自信，这正是他独特的声音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是齐秦作为歌手的心路历程。每个人的生命都是一个故事，每个人都有自己的忧伤和欢乐。而这些经历，便是构成了他们最真实的一面。通过他的歌曲，我们能够看到他对生活、对爱情、对失去以及对未来等多方面问题的深刻反思。这份真诚，是很多年轻艺人的梦想，也是成熟音乐人必备的情怀。</w:t>
      </w:r>
      <w:r>
        <w:rPr>
          <w:sz w:val="32"/>
          <w:szCs w:val="32"/>
        </w:rPr>
        <w:t>&lt;/p&gt;&lt;p&gt;&lt;img src="/static-img/P6Vde8T6Slk8BCuJ2-Q8UNj7VCLHxH4JvaCc3lahFmhqmn_bd_lFX9UGS1dJHyHfuXcrbykiyM6vjmtMcLkTbg.jpg"&gt;&lt;/p&gt;&lt;p&gt;</w:t>
      </w:r>
      <w:r>
        <w:rPr>
          <w:sz w:val="32"/>
          <w:szCs w:val="32"/>
        </w:rPr>
        <w:t>再者，齐秦还展现了他作为作词作者的才华。在他的作品中，无论是《月光》还是《最后一次》，都是那么生动而富有象征意义。他用诗意的话语，把自己的感情和思想表达得淋漓尽致，让人们在聆听后也能够联想到自己曾经或许也有过类似的感受，从而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齐秦也是一位优秀的演员。他不仅仅是一个唱歌的人，更是一个舞台上的讲述者。他通过不同的角色来展示自己内心深处的情感，对于观众来说，就是一场精彩绝伦的小品表演。在这样的表演中，即使是不言语，也能够传递出强烈的情感，使得现场气氛变得既紧张又热闹。</w:t>
      </w:r>
      <w:r>
        <w:rPr>
          <w:sz w:val="32"/>
          <w:szCs w:val="32"/>
        </w:rPr>
        <w:t>&lt;/p&gt;&lt;p&gt;&lt;img src="/static-img/oNDAqvNEhWlyAvvK7SvVX9j7VCLHxH4JvaCc3lahFmhqmn_bd_lFX9UGS1dJHyHfuXcrbykiyM6vjmtMcLkTbg.jpg"&gt;&lt;/p&gt;&lt;p&gt;</w:t>
      </w:r>
      <w:r>
        <w:rPr>
          <w:sz w:val="32"/>
          <w:szCs w:val="32"/>
        </w:rPr>
        <w:t>最后，但并非最不重要的是，在这场“袖手旁观”的过程中，人们对于艺术本身有了一种新的认识。这让我想起了那句名言：“艺术家的工作就是把他们的心灵传递给别人。”虽然说到这里，我已经没有更多的话可说，但是我相信，只要你愿意去倾听，你就会发现这个世界比你想象中的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齊秦就是那个永远不会主动出击却总能引发雷霆万钧效应的人物。当我们回头看当初那些平凡却充满力量的声音时，或许会突然明白，那些似乎微不足道的事情，却往往成为改变一切的大事件。而齊秦，他只是一个简单地“袖手旁观”着这一切发生，而我们的耳朵，则因此获得了前所未有的洗礼。</w:t>
      </w:r>
      <w:r>
        <w:rPr>
          <w:sz w:val="32"/>
          <w:szCs w:val="32"/>
        </w:rPr>
        <w:t>&lt;/p&gt;&lt;p&gt;&lt;img src="/static-img/4k5gHrmafc8zEgmvip1xvNj7VCLHxH4JvaCc3lahFmhqmn_bd_lFX9UGS1dJHyHfuXcrbykiyM6vjmtMcLkTbg.jpg"&gt;&lt;/p&gt;&lt;p&gt;&lt;a href = "/doc/1501117-</w:t>
      </w:r>
      <w:r>
        <w:rPr>
          <w:sz w:val="32"/>
          <w:szCs w:val="32"/>
        </w:rPr>
        <w:t>齐秦的沉默之声袖手旁观下的艺术探索</w:t>
      </w:r>
      <w:r>
        <w:rPr>
          <w:sz w:val="32"/>
          <w:szCs w:val="32"/>
        </w:rPr>
        <w:t>.doc" rel="alternate" download="1501117-</w:t>
      </w:r>
      <w:r>
        <w:rPr>
          <w:sz w:val="32"/>
          <w:szCs w:val="32"/>
        </w:rPr>
        <w:t>齐秦的沉默之声袖手旁观下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