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扣仙门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古老道观的神秘力量与传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古老道观的神秘力量与传说故事</w:t>
      </w:r>
      <w:r>
        <w:rPr>
          <w:sz w:val="32"/>
          <w:szCs w:val="32"/>
        </w:rPr>
        <w:t>&lt;/p&gt;&lt;p&gt;&lt;img src="/static-img/zip-lOgMkPThtijqOApxpkMLSVTIe5-Y3rKe_S3WP3s3kPZnxvanWvA2gU6bH9_u.jpg"&gt;&lt;/p&gt;&lt;p&gt;</w:t>
      </w:r>
      <w:r>
        <w:rPr>
          <w:sz w:val="32"/>
          <w:szCs w:val="32"/>
        </w:rPr>
        <w:t>在中国悠久的历史长河中，存在着许多被人们称作“扣仙门”的古老道观，这些地方往往隐藏着深邃的文化底蕴和丰富的民间传说。扣仙门不仅仅是一个物理上的入口，更是通往另一个世界、另一种生活方式的大门。在这里，我们将一同踏上一段奇妙旅程，去探索这些神秘的地方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一个名为“天下第一宝”的扣仙门，它位于四川省的一个偏远山区。这座扣仙门以其独特的地理位置和特殊的建筑风格而闻名，据说这里藏有一份能够让人瞬间变成仙人的秘密。然而，这个传说并没有因此就成为事实，但它却吸引了无数求证真相的人们前来拜访。</w:t>
      </w:r>
      <w:r>
        <w:rPr>
          <w:sz w:val="32"/>
          <w:szCs w:val="32"/>
        </w:rPr>
        <w:t>&lt;/p&gt;&lt;p&gt;&lt;img src="/static-img/ewSuS-4YF_G1aPjtwNlew0MLSVTIe5-Y3rKe_S3WP3v-D820nxbIVnYeI4AAcOTOtVCT0Cr6bhcxtTIhJkvm98GGwUjE_rYRdRkrTsRWJro.jpg"&gt;&lt;/p&gt;&lt;p&gt;</w:t>
      </w:r>
      <w:r>
        <w:rPr>
          <w:sz w:val="32"/>
          <w:szCs w:val="32"/>
        </w:rPr>
        <w:t>再有，“碧波潭清泉寺”中的扣仙门则是另一番情景。在那里，有一口永不干涸的井水，被认为是由早期修行者通过自己的修炼所创造出来的一种能量。信徒们相信只要喝下这股清泉，可以获得精神上的净化和身体上的健康。但实际上，这也许只是自然环境与人类智慧共同作用的一种巧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翠华洞隐逸庐”中的扣仙门则带给人们更多哲学思考。在这个宁静的小院里，每个人都可以找到属于自己的空间去沉思，也许会遇到一些自我超越，从而实现心灵上的平衡。而这一切，都源于对“扣仙门”的敬畏之心，以及对生命本质探索的心态。</w:t>
      </w:r>
      <w:r>
        <w:rPr>
          <w:sz w:val="32"/>
          <w:szCs w:val="32"/>
        </w:rPr>
        <w:t>&lt;/p&gt;&lt;p&gt;&lt;img src="/static-img/aFfzPI9v-l1KOl9CvvvsLEMLSVTIe5-Y3rKe_S3WP3v-D820nxbIVnYeI4AAcOTOtVCT0Cr6bhcxtTIhJkvm98GGwUjE_rYRdRkrTsRWJro.jpg"&gt;&lt;/p&gt;&lt;p&gt;</w:t>
      </w:r>
      <w:r>
        <w:rPr>
          <w:sz w:val="32"/>
          <w:szCs w:val="32"/>
        </w:rPr>
        <w:t>当然，在现实生活中，不乏有人为了寻找那些未经验证的事迹，而冒险前往这些地方，他们或许会发现一些意料之外的事情，比如那些历史遗迹可能已经被现代文明所改变，或是一些传说的根基可能只是一些简单的事实加以夸张。此时，当你站在那个古老的大石板路上，看着那扇用青砖砌成、镶嵌着铜环的大木匾，上面刻着“扣仙门”，你是否也会感受到一点点不可言喻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这些传说是否真的存在，无论它们背后是否有更深层次的意义，那些关于“扣仙门”的故事，却又一次地证明了我们的文化对于神话和宗教信仰保持开放的心态，同时也是我们对未知世界好奇探索的一种体现。在这样的背景下，即使无法直接触摸到那些曾经流动在空气中的魔法气息，我们仍然可以从中汲取到无尽的情感价值和精神财富。</w:t>
      </w:r>
      <w:r>
        <w:rPr>
          <w:sz w:val="32"/>
          <w:szCs w:val="32"/>
        </w:rPr>
        <w:t>&lt;/p&gt;&lt;p&gt;&lt;img src="/static-img/j0krgzW4NoE2Dmy4GjbWT0MLSVTIe5-Y3rKe_S3WP3v-D820nxbIVnYeI4AAcOTOtVCT0Cr6bhcxtTIhJkvm98GGwUjE_rYRdRkrTsRWJro.png"&gt;&lt;/p&gt;&lt;p&gt;&lt;a href = "/doc/1501421-</w:t>
      </w:r>
      <w:r>
        <w:rPr>
          <w:sz w:val="32"/>
          <w:szCs w:val="32"/>
        </w:rPr>
        <w:t>扣仙门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古老道观的神秘力量与传说故事</w:t>
      </w:r>
      <w:r>
        <w:rPr>
          <w:sz w:val="32"/>
          <w:szCs w:val="32"/>
        </w:rPr>
        <w:t>.doc" rel="alternate" download="1501421-</w:t>
      </w:r>
      <w:r>
        <w:rPr>
          <w:sz w:val="32"/>
          <w:szCs w:val="32"/>
        </w:rPr>
        <w:t>扣仙门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古老道观的神秘力量与传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